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еевский Бизнес-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9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Отель "Алексеевский" 3*, находится в 10 минутах ходьбы от метро Алексеевская и Проспект Мира.Удобное расположение отеля — всего несколько минут ходьбы от метро и проспекта Мира; огороженная, круглосуточно охраняемая территория; комфортабельные номера различной ценовой категорий с возможностью онлайн-бронирования; уютное кафе с разнообразным меню на первом этаже; фитнес-клуб, салон красоты, солярий и бассейн в шаговой доступ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электрочайник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сутствие лиф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 ул. Новоалексеевская дом 20а стр.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09461457624046,37.653034963195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