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астас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альной части Абхазского города Гудаута удобно расположился гостевой дом "Анастасия". Вся инфраструктура курорта и набережная находятся в пешей доступности, при этом рядом нет шумных ночных заведений и оживленных трасс. Отдых у нас придется по душе семьям с детьми и тем туристам, кто устал от шума и суе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22 по 30.09.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допмест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оп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, галечный (20 метров, необорудова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2 лет без места без питания —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скурсионные услуги, стирка белья, столовая на территории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удаута, ул. Ампар,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01874947558706,40.6375828558196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0 метров, необорудова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