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ита Красные Ворот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ВИТА Красные ворота» расположена в Центре Москвы на перекрестке Садового кольца и Орликова переулка в трех минутах ходьбы от станции метро «Красные Ворота» и десяти минутах от трёх ж/д вокзалов: Ленинградского, Ярославского и Казанского и автовокзала. Недалеко расположен Курский ж/д вокзал.Место расположения гостиницы делает её удобной для проживания гостей Столицы приезжающих в командировку или индивидуальные туры.Расположение гостиницы позволит воспользоваться преимуществами, которые предлагает центр деловой и культурной жизни общества.Недалеко от нас располагается Министерство сельского хозяйства, офисы РЖД, старинный сад имени Баумана.Вход в гостиницу через единый ресепшн Гостевого комплекса АВИТА, со стороны Орликова переу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7/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(prova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(oranges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(prova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успальная кровать.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(oranges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односпальная кровать, двуспальная кровать.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DBL (provance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мини-кухня, электрочайник, СВЧ-печь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QUADRUPLE (oranges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телефон, мини-кухня, электрочайник, СВЧ-печь, односпальная кровать (4 шт.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DBL (oranges) без туалет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сейф, телефон, мини-кухня, электрочайник, СВЧ-печь, двуспальная кровать Особенности номера: Общая ванная комната и туалет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 (oranges) без туалета без ок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кондиционер, сейф, телефон, мини-кухня, электрочайник, СВЧ-печь, двуспальная кровать Особенности номера: Общая ванная комната и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(Во всех номерах и территории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 в гостиницу через единый ресепшн "Авита гостевой комплекс", со стороны Орликова переу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ых обязательных платежей в отеле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ул. Садовая-Спасская д. 17/2, метро Красные Воро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9864,37.6467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room-сервис, Wi-Fi (Во всех номерах и территории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