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мера на Садов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 самом сердце «Северной Венеции». Отель подходит для любых категорий туристов: семей, молодых людей, командированных гостей, так как расположен в самом центре города в шаговой доступности от Невского проспекта, 3 знаменитых соборов «Культурной столицы», «Эрмитажа» и других достопримечательностей этого прекрасного города. Неподалёку от отеля расположены основные центры экономической и деловой активности города. А для молодых людей и гурманов поблизости проходят три самые известные барно-ресторанные улицы Петербурга: Думская, Рубинштейна, Горох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бесплатный ранний заезд с 8-00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Центральный район, улица Ломоносова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341901265066,30.3313189999999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родская парковка), Wi-Fi, трансфер (Заказ такси с оплатой наличными таксис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