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нтар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центре города, в непосредственной близости от известных арт-пространств, модных заведений и главных достопримечательностей города. Особенность отеля – это его эксклюзивный и функциональный дизайн. В качестве главной идеи оформления номеров была взята известная коллекция «HIPSTORY» израильского художника Амита Шимони. Это серия портретов вождей, ученых и известных деятелей истории в образе хипстеров.В отеле "Бунтари" 5 двухместных и 3 одноместных номера. Все номера расположены на цокольном этаже.Заселение в отель происходит автономно без сотрудников ресепшн, гость проходит процедуру «check-in» с помощью современного терминала самообслуживания. Отель обеспечен качественным Wi-Fi. Для комфортного проживания организована кухня со всей необходимой техникой и вендинговым аппарат. Отель Pet-friendly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, ба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Че Гевара. Двухместный номер с окном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омер Че Гевара – это современный компактный номер c двуспальной кроватью и уникальным ярким дизайном для одного или двух гостей, расположенный на цокольном этаже. В номере двуспальная кровать, вешалки для одежды, тумба и стул. Номер оснащен кондиционер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расположен на цокольном этаже.Душ и туалет на этаже.Полностью укомплектованная общая кухня находится также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Ван Гог. Одноместный номер без окна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односпальная кровать. Номер Ван Гог – это современный, компактный номер с уникальным ярким дизайном для одного гостя, расположенный на цокольном этаже. В номере нет окна. В номере односпальная кровать, вешалки для одежды, рабочий стол и стул. Номер оснащен кондиционером, светильник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без окна на цокольно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Фрейд. Одноместный номер без окна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 -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односпальная кровать. Номер Фрейд – это современный, компактный номер с уникальным ярким дизайном для одного гостя, расположенный на цокольном этаже. В номере нет окна. В номере односпальная кровать, вешалки для одежды, рабочий стол и стул. Номер оснащен кондиционером, светильник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без ок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Фрида. Одноместный номер без окна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 -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односпальная кровать. Номер Фрида – это современный, компактный номер с уникальным ярким дизайном для одного гостя, расположенный на цокольном этаже. В номере нет окна. В номере односпальная кровать и шкаф для одежды. Номер оснащен кондиционером, светильник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без ок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Дали. Двухместный номер с окном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омер Дали – это современный компактный номер c двуспальной кроватью и уникальным ярким дизайном для одного или двух гостей, расположенный на цокольном этаже. В номере двуспальная кровать и стул. Номер оснащен кондиционером, плоским телевизор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расположен на цокольном этаже.Душ и туалет на этаже.Полностью укомплектованная общая кухня находится также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Ганди. Двухместный номер с окном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омер Ганди – это современный компактный номер c двуспальной кроватью и уникальным ярким дизайном для одного или двух гостей, расположенный на цокольном этаже. В номере двуспальная кровать и тумба. Номер оснащен кондиционером, плоским телевизор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расположен на цокольном этаже.Душ и туалет на этаже.Полностью укомплектованная общая кухня находится также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Эйнштейн. Двухместный номер с окном в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омер Эйнштейн – это современный компактный номер двуспальной кроватью и уникальным ярким дизайном для одного или двух гостей, расположенный на цокольном этаже. В номере двуспальная кровать, стул и тумба. Номер оснащен кондиционером, плоским телевизор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расположен на цокольном этаже.Душ и туалет на этаже.Общая кухня есть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Грета Тунберг. Двухместный номер с окном на цокольн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ондиционер, двуспальная кровать Особенности номера: Номер расположен на цокольном этаже.Душ и туалет на этаже.Кулер и общая кухн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"шведский стол" 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возможно проживание с кошками и собаками декоративных пород весом до 7 кг. Стоимость размещения одного животного - 500 руб./сут.При заезде в отель взимается депозит в размере 5000 рублей, который при выезд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и проходят с 07:00 до 11:00. Стоимость завтраков:• 22.02-30.04 – 1200 руб./сут.• 01.05-30.09 – 1500 руб./сут.• 01.10-31.12 – 1200 руб./с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ответствии с Законом Санкт-Петербурга от 28 июня 2023 года № 419-81 "О введении на территории Санкт-Петербурга курортного сбора" на территории Санкт-Петербурга с 01 апреля 2024 года взимается курортный сбор - 100 рублей в сутки на каждого Гостя (за исключением лиц, освобожденных от уплаты налог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. Пестеля, 1/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2133,30.3394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залог 5000 рублей)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