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неция в сердце моем Капсуль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Венеция в моем сердце» расположен в Центре Москвы на перекрестке Садового кольца и Орликова переулка, в трех минутах ходьбы от станции метро «Красные Ворота» и десяти минутах от трёх ж/д вокзалов: Ленинградского, Ярославского и Казанского и автовокзала. Недалеко расположен Курский ж/д вокзал.Место расположения гостиницы делает её удобной для проживания гостей столицы приезжающих в командировку или индивидуальные туры.Недалеко от отеля располагается Министерство сельского хозяйства, офисы РЖД, старинный сад имени Баум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7/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 -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телефон, односпальная кровать. Одноместный однокомнатный номер-капсула, оформленный в современном стиле. В номере: 1 кровать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 -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сейф, телефон, односпальная кровать. Одноместный однокомнатный номер-капсула, оформленный в современном стиле. В номере: 1 кровать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 -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сейф, телефон, две раздельные кровати. Двухместный однокомнатный номер-капсула, оформленный в современном стиле. В номере: 2 кровати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гостиницу через единый ресепшн Гостевого комплекса АВИТА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Садовая-Спасская улица, 17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7006022090751,37.647087262746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