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ебряный Ша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еребряный Шар» расположен в историческом центре Санкт-Петербурга, в шаговой доступности от наиболее известных достопримечательностей, торговых комплексов и станций метро. Отель предлагает завтрак по меню. Кроме этого, в отеле оборудован кофе-уголок, где в любое время можно абсолютно бесплатно выпить чашечку чая или кофе и приготовить тосты. «Серебряный Шар» - это место для комфортного проживания в современных условиях по привлекательной цене. Каждого гостя ждет высококлассный сервис, направленный на удовлетворение пожеланий к отдыху и комфорту.Отель готов предложить вам разные номера для проживания от эконом-класса до класса – комфорт. Но будьте уверены, вне зависимости от цели визита и выбранного номера вы получите одинаково теплый прием, радужное обслуживание и апартаменты, соответствующие последним веяниям м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на 1 и на 2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втрак оплачивается дополнительно. 400 на одного гост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Санкт-Петербург, улица Гороховая, дом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Пулко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455653656426,30.312804612268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