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Cronwell Inn Стремянная (Кронвелл Инн)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7.02.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ко-отель 4 звезды «Cronwell Inn Стремянная» расположен в 5 минутах ходьбы от Невского проспекта и станции метро «Маяковская» в историческом здании. К услугам гостей ресторан и конференц-залы до 50 человек. Поездка до Государственного Эрмитажа и Александро - Невской лавры занимает 15 минут.В ресторане отеля «Cronwell Inn Стремянная» подают блюда русской и европейской кухни. Кроме того, гостям предложат завтрак «шведский стол» и послеобеденный чай в английском стиле с разнообразной выпечкой. Среди прочих удобств — оборудованный конференц-зал с зоной для кофе-брейков.Отель Cronwell Inn Стремянная первым в Северной столице прошел аттестацию Ассоциации Бизнес Туризма и получил статус Бизнес-отеля. Российская АБТ проводит программу «Аттестация Бизнес и Конференц-отелей», цель которой - помочь деловым путешественникам в выборе отеля при организации командировки, а также тревел-менеджерам и сотрудникам отделов закупок компаний в выборе площадки для организации корпоративных мероприятий.Отель Cronwell Inn Стремянная - образец сочетания старых петербургских традиций и европейской современности. Цветовое решение интерьеров отеля подчеркивает классический стиль, колорит и атмосферу исторического Петербур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86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0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4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ресторан,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односпальная кровать. Уютный номер 12 кв.м. с удобной односпальной кроватью (размер 90х200 см), с ортопедическим матрасом 27 см высотой. В номере есть удобная рабочая зона, Wi-Fi, кондиционер, система отопления, телевизор, чайная станция, холодильник, сейф. В ванной комнате установлены ванна или душевая кабина.Вид на Стремянную улицу или во внутренний дворик Отеля. Имеется несколько мансардных номеров с панорамным пейзажем старого города. Особенности номера: Вид на Стремянную улицу или во внутренний дворик Отеля. Имеется несколько мансардных номеров с панорамным пейзажем старого города.</w:t>
      </w:r>
    </w:p>
    <w:p>
      <w:pPr>
        <w:pStyle w:val="Normal"/>
        <w:bidi w:val="0"/>
        <w:jc w:val="both"/>
        <w:rPr>
          <w:rFonts w:ascii="Arial" w:hAnsi="Arial" w:eastAsia="Arial" w:cs="Arial"/>
          <w:sz w:val="19"/>
          <w:szCs w:val="19"/>
        </w:rPr>
      </w:pPr>
      <w:r>
        <w:rPr>
          <w:rFonts w:eastAsia="Arial" w:cs="Arial" w:ascii="Arial" w:hAnsi="Arial"/>
          <w:b/>
          <w:sz w:val="19"/>
          <w:szCs w:val="19"/>
        </w:rPr>
        <w:t>1-но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односпальная кровать. Уютный номер 17 кв.м. с удобной односпальной кроватью (размер 120х200 см ), с ортопедическим матрасом 27 см высотой. В номере есть удобная рабочая зона, Wi-Fi, кондиционер, система отопления, телевизор, чайная станция, холодильник, сейф. В ванной комнате установлены ванна или душевая кабина.Вид на Стремянную улицу или во внутренний дворик Отеля. Имеется несколько мансардных номеров с панорамным пейзажем старого города. Особенности номера: Вид на Стремянную улицу или во внутренний дворик Отеля. Имеется несколько мансардных номеров с панорамным пейзажем старого города.</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мфорт не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односпальная кровать. Элегантный номер улучшенной категории со стильной мебелью и ярким дизайном, площадь номера 16 кв.м.,одна полуторная кровать 140х200 см с ортопедическим матрасом 27 см высотой,удобная рабочая зона, Wi-Fi, кондиционер, система отопления, телевизор, чайная станция, холодильник, сейф. В ванной комнате установлены ванна или душевая кабина.Вид во внутренний дворик отеля. Особенности номера: Вид во внутренний дворик отеля.</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чайная станция), двуспальная или две раздельные кровати. Уютный номер, площадью 15 кв.м. В номере две раздельные кровати (размер 80х200 см ) или одна большая кровать (размер 160х200 см),с ортопедическим матрасом 27 см высотой; удобная рабочая зона, Wi-Fi, кондиционер, система отопления, телевизор, чайная станция, холодильник, сейф. В ванной комнате установлена душевая кабина. Вид во внутренний дворик отеля. Особенности номера: Вид во внутренний дворик отеля.</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чайная станция), двуспальная или две раздельные кровати. Просторный светлый номер площадью 17 кв.м. Две раздельные кровати (90х200 см) или одна большая кровать (180х200 см) с ортопедическим матрасом 27 см высотой, удобная рабочая зона, Wi-Fi, кондиционер, система отопления, телевизор, чайная станция, холодильник, сейф. В ванной комнате установлены ванна или душевая кабина. Вид во внутренний дворик отеля или на историческую Стремянную улицу. Особенности номера: Вид во внутренний дворик отеля или на историческую Стремянную улицу.</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юи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 -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чайная станция), двуспальная или две раздельные кровати. Полулюкс, площадь номера 25 кв.м., две раздельные кровати (90х200 см) или одна большая кровать (180х200 см) с ортопедическим матрасом 27 см высотой, удобная рабочая зона, Wi-Fi, кондиционер, система отопления, телевизор, чайная станция, холодильник, сейф. В ванной комнате установлены ванна или душевая кабина.Вид на Стремянную улицу. Особенности номера: Вид на Стремянную улицу.</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юит не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чайная станция), двуспальная или две раздельные кровати, диван Особенности номера: В некоторых номерах инсталлированы камины, установлены диваны. Вид во внутренний дворик отеля.</w:t>
      </w:r>
    </w:p>
    <w:p>
      <w:pPr>
        <w:pStyle w:val="Normal"/>
        <w:bidi w:val="0"/>
        <w:jc w:val="both"/>
        <w:rPr>
          <w:rFonts w:ascii="Arial" w:hAnsi="Arial" w:eastAsia="Arial" w:cs="Arial"/>
          <w:sz w:val="19"/>
          <w:szCs w:val="19"/>
        </w:rPr>
      </w:pPr>
      <w:r>
        <w:rPr>
          <w:rFonts w:eastAsia="Arial" w:cs="Arial" w:ascii="Arial" w:hAnsi="Arial"/>
          <w:b/>
          <w:sz w:val="19"/>
          <w:szCs w:val="19"/>
        </w:rPr>
        <w:t>3-x местный 2-х комн.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чайная станция), двуспальная кровать (в одной комнате), диван (во второй комнате). Светлый двухкомнатный номер с возможностью размещения трех человек. В номере два санузла, одна двуспальная кровать и раскладной диван (90*180см) со спальным местом (140*180см). Площадь всего номера 32 кв.м., площадь каждой комнаты 16кв.м. соответственно. Современная мебель, удобная финская кровать, рабочий стол. Вид во внутренний дворик отеля. Соединяющиеся номера. Особенности номера: Двухкомнатный номер. Вид во внутренний дворик отеля.</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не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или ванна), ванна (или душевая кабина), туалет, ТВ, холодильник, кондиционер, сейф, фен, телефон, электрочайник, двуспальная кровать. Просторный номер повышенной комфортности с ярким дизайном, площадь 18-20 кв.м, две раздельные кровати (90х200 см) или одна большая кровать (180х200 см), с ортопедическим матрасом 27 см высотой, удобная рабочая зона, Wi-Fi, кондиционер, система отопления, телевизор, чайная станция, холодильник, сейф. В ванной комнате установлены ванна или душ.Вид во внутренний дворик отеля. Особенности номера: Вид во внутренний дворик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Фаворит, на 1м этаже отеля, работает до 23:00), бар (Фаворит, на 1м этаже отеля, работает до 23:00), room-service (до 2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шведский стол» (1000 рубл/перс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паспорт иностранного гражданина, виза, миграционная ка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Курение в номерах и на территории отеля строго запрещено!</w:t>
      </w:r>
    </w:p>
    <w:p>
      <w:pPr>
        <w:pStyle w:val="Normal"/>
        <w:bidi w:val="0"/>
        <w:jc w:val="both"/>
        <w:rPr>
          <w:rFonts w:ascii="Arial" w:hAnsi="Arial" w:eastAsia="Arial" w:cs="Arial"/>
          <w:sz w:val="19"/>
          <w:szCs w:val="19"/>
        </w:rPr>
      </w:pPr>
      <w:r>
        <w:rPr>
          <w:rFonts w:eastAsia="Arial" w:cs="Arial" w:ascii="Arial" w:hAnsi="Arial"/>
          <w:sz w:val="19"/>
          <w:szCs w:val="19"/>
        </w:rPr>
        <w:t>C 16.09.2024 повышается стоимость услуги завтрак шведский стол, не включенного в тариф - 1000 руб.</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Регистрация иностранного гражданина, Курортный сб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191025, Санкт-Петербург, ул. Стремянная, дом 18, лит 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аэропорт Пулково</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Московский вокзал</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ул. Стремянная, дом 18, лит А</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становка общ.транспорта "Станция метро Площадь Восстания"</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ул. Стремянная, дом 18, лит 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9.930836921388,30.35318992579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общественная парковка), room-сервис (до 23:00), Wi-Fi,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переговорная комната,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