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ушт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садьба Приморский Пар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7.04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"УСАДЬБА ПРИМОРСКИЙ ПАРК" - это новый, современный комплекс европейского класса, расположенный в парковой зоне в 50-ти метрах от моря и Центральной набережной Алушты.До центральной площади и рынка от Дома можно дойти менее, чем за 7 мин. В пешей доступности: детская площадка; супермаркеты, магазины; кафе, столовая; городской дельфинарий и многое другое.Отель "УСАДЬБА ПРИМОРСКИЙ ПАРК" выделяется своей уникальной архитектурой, которая украшает город. Интерьер выдержан в стиле домов лучших международных курор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М, с отдельным вход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D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 +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C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 S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односпальная кровать (диван-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В, с отдельным входом, на цокольном этаж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мини-кухня, электрочайник, СВЧ-печь, односпальная кровать,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мини-кухня, электрочайник, СВЧ-печь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2-х разовое (завтрак+обед), 2-х разовое (завтрак+ужин), 3-х разовое комплексн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Wi-Fi, хаммам, мангальная зона, галечный (20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дин ребёнок до 4 лет (включительно) размещается бесплатно без предоставления доп. ме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Алушта, ул. Ленина, д. 8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а г. Симферополь, далее маршрутным такси или троллейбусом до автостанции г. Алушта, далее маршруткой №2,4,5,6,7,8,9 до остановки «пл. Советская» или остановка «Морвокзал», далее 500 метров до гостиницы (ориентир Краеведческий музей, Ротонда на набережной горо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ж/д вокзала г. Симферополь, далее от автостанции «Курортная» рейсовым автобусом или маршрутным такси до автостанции г. Алушта, далее маршруткой №2,4,5,6,7,8,9 до остановки «пл. Советская» или остановка «Морвокзал, далее 500 метров до гостиницы (ориентир Краеведческий музей, Ротонда на набережной города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На личном автомобиле через Крымский мост, далее в направлении г. Алуш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автобусом до автостанции г. Алушта, далее маршруткой №2,4,5,6,7,8,9 до остановки «пл. Советская» или остановка «Морвокзал», далее 500 метров до гостиницы (ориентир Краеведческий музей, Ротонда на набережной город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673822149890405,34.4143933834318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проживание с животными (до 5 кг, по согласованию), химчистка/прачечная, Wi-Fi, хаммам, трансфер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етров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(по согласовани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комплекс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