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нцерт Лото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ОНЦЕРТ на Щелковской расположен, в восточной части города Москвы, в 820 метров от станции метро "Щелковская"; 1,3 км от станции метро "Первомайская"; 2,4 км от станции метро "Измайловская", а новый Железнодорожный вокзал "Восточный" всего 3,1 км.; Центральный Автовокзал 980 метров. Всего 5 км от основных достопримечательностей столицы: Измайловский Кремль, Измаловский парк, Измайловский остров и проч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ТВ, холодильник, фен, телефон, электрочайник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/поздний выезд предоставляется за доп. плату.Продление проживания производится, только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7-ая Парковая, д. 33, корп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.792304,55.8045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