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feel на Н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feel — апартаменты, расположенные в историческом центре Санкт-Петербурга на Невском проспекте. Здание, где находятся апартаменты, построено в 1898 году и является памятником архитектуры.Greenfeel – это уникальное сочетание необыкновенной архитектуры Петербурга и современного экологического дизайна. В непосредственной близости находятся: Московский вокзал, станция метро Площадь Восстания, станция метро Площадь, Александра Невского, Александро-Невская Лавра, крупнейший торговый центр Галерея, бутики, бары и рестораны, супермаркеты. Удачное расположение апартаментов позволит без труда добраться до осно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местный номер комфорт.Окна выходят в тихий внутренний двор.Площадь номера: 13 кв.м.Кровать: двуспальная кровать 160 см*200 смУслуги и удобства: шкаф, телевизор, душ и туалет в номере, бесплатные туалетные принадлежности, полотенца, бесплатный wi-fi. Максимальная вместимость номера – 2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уровневый номер.Окна выходят в тихий внутренний двор.Площадь номера: 15 кв.м.Кровать: двуспальная кровать 160 см*200 смУслуги и удобства: шкаф, телевизор, мини холодильник, душ и туалет в номере, бесплатные туалетные принадлежности, полотенца, бесплатный wi-fi. Максимальная вместимость номера – 2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. Студия с мини-кухней и кухонными принадлежностями.Окна выходят в тихий внутренний двор.Площадь: 21 кв.м.Кровать: двуспальная кровать 140 см*200 смУслуги и удобства: мини-кухня (мини холодильник, плита, вытяжка, микроволновая печь, чайник), кухонные принадлежности, шкаф, телевизор, сейф, кондиционер, душ и туалет, бесплатные туалетные принадлежности, полотенца, бесплатный wi-fi. Максимальная вместимость – 3 гостя. При трехместном размещении для третьего гостя предоставляется дополнительная односпальная расклад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. Студия с мини-кухней и кухонными принадлежностями.Окна выходят на Невский проспект.Площадь: 23 кв.м.Кровать: двуспальная 160 см*200 см (+ раскладное кресло-кровать).Услуги и удобства: мини-кухня (мини холодильник, плита, вытяжка, микроволновая печь, чайник), кухонные принадлежности, шкаф, телевизор, сейф, кондиционер, душ и туалет, бесплатные туалетные принадлежности, полотенца, бесплатный wi-fi. Максимальная вместимость номера – 3 человека. При трехместном размещении для третьего гостя предоставляется дополнительная односпальная расклад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двухуровневая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. Двухуровневая студия с мини-кухней и кухонными принадлежностями.Окна выходят на Невский проспект.Площадь: 22 кв.м.Размер кроватей: две Двуспальные кровати 160*200Услуги и удобства: мини-кухня, холодильник, душ и туалет в номере, телевизор, кондиционер, бесплатные туалетные принадлежности, кухонные принадлежности, шкаф, полотенца, сейф бесплатный wi-fi.Вместимость: 3-4 гост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двухуровневый номер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двуспальная кровать, диван. Окна выходят на Невский проспект.Площадь номера: 19 кв.м.Размер кровати: Двуспальная кровать 160*200 + двуспальный раскладной диванУслуги и удобства: шкаф, холодильник, душ и туалет в номере, телевизор, бесплатные туалетные принадлежности, полотенца, бесплатный wi-fi.Вместимость: 3 челов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анкт-Петербург, Невский проспект, д.1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9.92786,30.3743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