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Zenapart Апартаметы Лофт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2.11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enapart 2-х этажные апартаметы расположены в нескольких корпусах расположенных рядом друг с другом. Отличная транспортная доступность: 5 минут ходьбы от метро Окружная, плюс МЦК, она же станция МЦД (Лобня-Одинцово) и там же остановка аэроэкспресса из Шереметьево, 7 мин. ходьбы до метро Владыкино, 2 станции метро до ВДНХ.У большинства апартаментов окна выходят в чудесный зеленый двор, во дворе практически всегда есть место для бесплатной парковки автомобиля. Заселение круглосуточно за 1 минуту с вай-фай замком.Имеются апартаменты с джакузи, биокамином. В некоторых апартаментах имеются духовки, посудомоечные машин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5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5 (м. Окружная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Москва, ул.Гостиничная, д.10 кор.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6 (м.Окружная/Владыкино)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Москва, Гостиничная д.12 к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7 (м Владыкино и м Окружная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Москв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6 к2 (м. Окружная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 (нажимать кнопку "2"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Москва, пр Гостиничный д 6 к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- Корпус 5 (м. Окружная) Атмосферный лоф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мини-кухня, электрочайник, СВЧ-печь, двуспальная кровать, диван (раскладной диван на 2 человека). 2-х этажные апартаменты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- Корпус 5 (м. Окружная) Уютный лоф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мини-кухня, электрочайник, СВЧ-печь, двуспальная кровать, диван (Раскладной диван на 2 человека). 2-х этажные апартаменты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- Корпус 5 (м. Окружная) Сканди с ками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мини-кухня, электрочайник, СВЧ-печь, двуспальная кровать, диван (раскладывающийся диван). 2-х этажны апартаменты с биокамином, проигрыватель виниловых пластинок с ретропластинкам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апартаменты Корпус 6 (м.Окружная/Владыкино)) 2-х этажные апартаменты Сканди с джакузи и ками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гидромассажная ванна (с огромным зеркалом, 10 форсунок), туалет, ТВ, холодильник, фен, мини-кухня, электрочайник, СВЧ-печь, двуспальная кровать, диван (раскладной диван), камин на биотопливе, проигрыватель ретро виниловых пластинок. Биокамин, ретро проигрывательс с виниловыми пластинками Особенности номера: Пробковый натуральный пол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апартаменты Корпус 7 (м Владыкино и м Окружная) 2-х этажные Сканди 2 с ками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мини-кухня, электрочайник, двуспальная кровать, диван (раскладывающийся диван). Биокамин, ретро проигрыватель с виниловыми пластинками Особенности номера: В санузле огромное зеркало во всю стен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- Корпус 5 (м. Окружная) 2-х этажный Лофт с джакуз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гидромассажная ванна, туалет, ТВ, холодильник, кондиционер, фен, мини-кухня, электрочайник, СВЧ-печь, двуспальная кровать, диван. Большое джакузи для двои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апартаменты Корпус 5 (м. Окружная) 2-х этажные апартаменты с джакуз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гидромассажная ванна (вместительная джакузи на 2 человека), туалет, ТВ, холодильник, кондиционер, фен, мини-кухня (С духовкой), электрочайник, СВЧ-печь, двуспальная кровать, диван (раскладной двухместный). В квартире и ванной комнате имеется разноцветная илюминац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андарт Корпус 5 (м. Окружная) 2-х этажные апартаменты Соломк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мини-кухня, электрочайник, СВЧ-печь, двуспальная кровать, диван (раскладной, двухместный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апартаменты Корпус 5 (м. Окружная) 2-х этажные 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мини-кухня, электрочайник, СВЧ-печь, двуспальная кровать, диван (раскладной, двухместный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- Корпус 7 (м Владыкино и м Окружная) 2-х этажные апартаменты Лофт у Ботанического сад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мини-кухня, электрочайник, двуспальная кровать, диван (раскладной, двухместный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апартаменты 2-х этажный Лофт у м. Окружна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 (с огромным зеркалом), туалет (с гигиеническим душем), ТВ (Smart TV), холодильник, кондиционер, фен, мини-кухня (встроенный фильтр для питьевой воды), электрочайник, СВЧ-печь, двуспальная кровать, диван (Раскладной диван на 2 человека), Рекуператор, иллюминация по всей квартире Особенности номера: Двухуровневый, основное спальное место на 2 уровне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апартаменты 2-х этажные Лофт с джакузи у м. Окружна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гидромассажная ванна (на 2 человек с огромным зеркалом и иллюминацией), туалет (с гигиеническим душем), ТВ (Smart TV), холодильник, кондиционер, мини-кухня (с краном для питьевой воды), электрочайник, двуспальная кровать, диван (раскладгой диван на 2 человека), рекуператор, иллюминация по все квартир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(бесконтактное заселение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во дворе)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селение круглосуточно!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позит за проживание в размере 3000 руб. Возвращается при выез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Москва, Гостиничная улица, 10к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от аэропорта Шереметьево SVO аэроэкспресс до станции Окружная, пересадка на МЦК , 1 остановка до станции Владыкин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Гостиничная д10 к 5 Паркова во двор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5.84618786114092,37.58114281779095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во дворе)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