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uchkov (Тучков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5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UCHKOV — несетевой современный мини-отель на Васильевском острове. Занимает здание исторического наследия, которое хранит в себе память императорских эпох. Идеальная локация и безупречный сервис созданы для того, чтобы вам хотелось возвращаться сюда после насыщенного дня.Отель находится в 2,5 км от Исаакиевского собора и в 2,6 км от военно-морского собора Святого Николая. Рядом с отелем находятся такие популярные достопримечательности, как Зимний дворец, Эрмитаж и Дворцовая площад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89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кул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 -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фен, телефон, двуспальная или две раздельные кровати. 1 этаж, вид во двор Особенности номера: Вы можете выбрать предпочтения по кровати перед вашим бронирование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 -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фен, телефон, двуспальная или две раздельные кровати. 1 этаж, вид во двор или на Тучков переулок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9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кондиционер, фен, телефон, двуспальная кровать, кресло, барная стойка. 1 этаж, вид во двор или на Тучков переулок Особенности номера: Вы можете выбрать предпочтения по кровати перед вашим бронирование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 двухуровнев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кондиционер, фен, телефон, двуспальная кровать, диван. 1 этаж, вид на Тучков переулок Особенности номера: Двухуровневый четырехместный номер- это номер с раскладывающимся диваном внизу и кроватью на верх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(с 6 до 12 в ресторане Villaggio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1997 году во дворе дома снимали фильм "Брат", сцену, где Сергей Бодров совершал побег от банди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5 лет включительно проживают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кт-Петербург, Тучков переулок, 11/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9.94490704541072,30.28850724548439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ая комната (в ресторане Villaggio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