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kaland (Локалэнд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kaland.ru идеально расположен в Центральном районе Санкт-Петербурга, недалеко от Государственного Русского музея, музея Фаберже, и Исаакиевского собора.Рядом находятся такие популярные достопримечательности, как: Дворцовая площадь, храм Спаса на Крови и Эрмитаж. 400 метров до м. Невский проспект и Гостиный двор, также 400 метров м. Садовая/Спасская/Сенная.Гости могут пользоваться общей кухней и столовой, и бесплатным Wi-Fi.Время работы ресепшена с 9:00 до 23:00. У каждого гостя есть ключ для доступа 24 часа в сутки.Заезд: 14:00 - 23:00. Выезд: 09:00 - 12:00.Ночной заезд с 23:00 до 9:00 оплачивается отдельно в размере 2000 рублей и заказывается заранее.При заезде необходимо внести залог 2000 рублей банковским переводом. После выезда гостя и проверки номера, залог возвращается банковским переводом на номер, указанный гостем, в течении 48 часов. При нарушении правил пребывания/порче имущества объекта залог не возвращается.Регистрация иностранных гостей 500 руб/чел.На территории Lokaland.ru запрещено: курить, устраивать вечеринки, находиться в состоянии опьянения, находиться в больном состоянии, находиться людям до 18 лет, находиться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0 кв.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улучшенный одноместный номер-капсул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фен, мини-кухня, СВЧ-печь, односпальная кровать (матрас в капсуле 80*200) Особенности номера: Современный и стильный капсульный номер оснащен местом для хранения личных вещей, индивидуальным светом, вытяжкой и розетками, а также мини-вешалками. Все капсульные номера свободные, чистые и уютные с индивидуальными закрывающимися на ключ дверьми, к ящику также предоставляется отдельный ключ. В капсульной комнате чисто и светло. Здесь можно отдохнуть и поработ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улучшенный двухместный номер-капсул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фен, мини-кухня, электрочайник, СВЧ-печь, двуспальная кровать. Современный и стильный капсульный номер с видом на Садовую улицу и красивый Международный институт экономики и политики, оснащен багажным отделением для хранения личных вещей, индивидуальным светом, вытяжкой и розетками, а также мини-вешалками и полочкой. Все капсульные номера свободные, чистые и уютные с индивидуальными закрывающимися на ключ дверьми. В комнате чисто и светл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юджетный номер с двухспальной кроватью с видом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фен, мини-кухня, электрочайник, СВЧ-печь, двуспальная кровать. Комфортный номер с двуспальной кроватью с окнами на Садовую улицу и красивый Международный институт экономики и политики. Светлая и чистая комната, оборудованная рабочим пространством и местом для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юджетный номер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фен, мини-кухня, электрочайник, СВЧ-печь, двуспальная кровать. Комфортный номер с двуспальной кроватью с окн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небольшой двухместный номер-капсула с телевизор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фен, мини-кухня, электрочайник, СВЧ-печь, двуспальная кровать. Современный и стильный номер-капсула оснащён столом стулом, полочками, индивидуальным светом, вытяжкой и розетками, а также мини-вешалками. Все капсульные номера свободные, чистые и уютные с индивидуальными закрывающимися на ключ дверьми. В комнате чисто и светло. Здесь можно отдохнуть и поработать, так как в комнате оборудовано рабочее пространство с удобным столом и розетками. В дополнение, для верхней одежды выделена вешалка и место для обув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ок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фен, мини-кухня, электрочайник, СВЧ-печь, двуспальная кровать. Простой номер без окна с двуспальной кроватью и дополнительным раскладным диваном. Чистый, уютный номер, оснащенный рабочим пространством с дополнительным светом, вытяжкой и вентилятор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небольшой номер Dbl без ок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душ (на этаже), туалет (на этаже), ТВ, холодильник, фен, мини-кухня, электрочайник, СВЧ-печь, двуспальная кровать. Простой номер без окна с одной двуспальной кроватью. Чистая и уютная комната, оснащенная рабочим пространством с дополнительным светом, вытяжкой и вентилято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 (по заказу, оплачивается отдель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18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ремя работы ресепшена с 9:00 до 23:00. У каждого гостя есть ключ для доступа 24 часа в сутки.запрещено: курить, устраивать вечеринки, находиться в состоянии опьянения, находиться в больном состоянии, находиться людям до 18 лет, находиться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необходимо внести залог 2000 рублей банковским переводом. После выезда гостя и проверки номера, залог возвращается банковским переводом на номер, указанный гостем, в течении 48 часов. При нарушении правил пребывания/порче имущества объекта залог не возвращается.Время работы ресепшена с 9:00 до 23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чной заезд с 23:00 до 9:00 оплачивается отдельно в размере 2000 рублей и заказывается заранее.Регистрация иностранных гостей 500 руб/че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Садовая улица, 28-30к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29990,30.32624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