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ла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аходится на первой береговой линии, в 1 минуте ходьбы до пляжа.На территории отеля находится детская площадка, теннис, батут, кухня для самостоятельного приготовления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со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2-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 2-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фен, электрочайник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 2-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односпальная кровать, дву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Wi-Fi, общая кухня, песчаный (городской, в 1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а, Пионерский проспект, 259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городской, в 1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