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ден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7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Эден расположен в самом центре города Москва. Расстояние до станции метро «Китай-Город» не превышает 250 метров.Поблизости расположено множество кафе, ресторанов и магазинов. Красная площадь, собор Василия Блаженного, Мавзолей, знаменитый на весь мир «ГУМ», Гостиный двор, Синагога и множество Православных храмов на расстоянии от 5 до 15 минут ходьбы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двуспальная или две раздельные кровати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континентальный (по меню с доставкой в номер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ва, ул. Солянка, д. 1/2, стр. 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75442358380357,37.6382747669868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