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одве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Бродвей" – место для тех, кто особенно ценит домашнюю атмосферу и комфорт. Здание отеля относится к району с развитой инфраструктурой, в 20 минутах ходьбы от станции метро "Митино" и выставочного центра "Crocus Expo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две раздельные кровати, двуспальная или две раздельные кровати (По запрос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е раздельные кровати, двуспальная или две раздельные кровати (По запросу), кресло (Раскладываетс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животными за отд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Генерала Белобородова Д.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28080655958786,37.353076796958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