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' Live (Олив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"O' Live" – место для тех, кто особенно ценит домашнюю атмосферу и комфорт. Его здание относится к району с развитой инфраструктурой, в пешей доступности от станции метро "Пятницкое шоссе" и выставочного центра "Crocus Expo". В перечне возможных дополнительных услуг: заказ завтраков и ужинов с доставкой непосредственно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ервый (высокий)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 (всегда доступен по запросу)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по предварительному заказ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ход в отель расположен между 2 и 3 подъезд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ва, Пятницкое шоссе, 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5268351672487,37.360703145507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