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у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этический хостел Второе дыхани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ик находится в самом центре Тарусы - в 150 м от музея К.Паустовского и М.Цветаевой. Место - просто сказка! В шаговой доступности от набережной, центральной площади и всех городских достопримечательностей. Дом стоит в глубине участка и имеет отдельный вход. Вокруг домика часть сада в 4 сотки, которыми можно пользоваться. Рядом с домиком - садовый стол и стулья для чаепития на свежем воздухе. Рядом расположен хозяйский дом - отреставрированный памятник русского деревянного зодч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 Ахмадулли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 Заболоцког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 Паустовског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 Цветае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Домик Домик Ахмадулли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электрочайник, СВЧ-печь, двуспальная кровать, две раздельные кровати. Домик находится в самом центре Тарусы - в 150 м от музея К.Паустовского и М.Цветаевой. Место - просто сказка! В шаговой доступности от набережной, центральной площади и всех городских достопримечательностей. Дом стоит в глубине участка и имеет отдельный вход. Вокруг домика часть сада в 4 сотки, которыми можно пользоваться. Рядом с домиком - садовый стол и стулья для чаепития на свежем воздухе. Рядом расположен хозяйский дом - отреставрированный памятник русского деревянного зодч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Домик Домик Заболоцког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электрочайник, СВЧ-печь, двуспальная кровать, две раздельные кровати. Домик находится в самом центре Тарусы - в 150 м от музея К.Паустовского и М.Цветаевой. Место - просто сказка! В шаговой доступности от набережной, центральной площади и всех городских достопримечательностей. Дом стоит в глубине участка и имеет отдельный вход. Вокруг домика часть сада в 4 сотки, которыми можно пользоваться. Рядом с домиком - садовый стол и стулья для чаепития на свежем воздухе. Рядом расположен хозяйский дом - отреставрированный памятник русского деревянного зодч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андарт Домик Домик Паустовског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электрочайник, СВЧ-печь, двуспальная кровать, две раздельные кровати. Домик находится в самом центре Тарусы - в 150 м от музея К.Паустовского и М.Цветаевой. Место - просто сказка! В шаговой доступности от набережной, центральной площади и всех городских достопримечательностей. Дом стоит в глубине участка и имеет отдельный вход. Вокруг домика часть сада в 4 сотки, которыми можно пользоваться. Рядом с домиком - садовый стол и стулья для чаепития на свежем воздухе. Рядом расположен хозяйский дом - отреставрированный памятник русского деревянного зодч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Домик Домик Цветаев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электрочайник, СВЧ-печь, двуспальная кровать, двуспальная или две раздельные кровати. Домик находится в самом центре Тарусы - в 150 м от музея К.Паустовского и М.Цветаевой. Место - просто сказка! В шаговой доступности от набережной, центральной площади и всех городских достопримечательностей. Дом стоит в глубине участка и имеет отдельный вход. Вокруг домика часть сада в 4 сотки, которыми можно пользоваться. Рядом с домиком - садовый стол и стулья для чаепития на свежем воздухе. Рядом расположен хозяйский дом - отреставрированный памятник русского деревянного зодч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mm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ужская область, Таруса, Пролетарская улица,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ерпухова ходит электричка из Москвы. От Серпухова можно доехать автобусом или такси до Тарусы. Далее вы дойдете пешком за 5 мину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Серпухова ходит электричка из Москвы. От Серпухова можно доехать автобусом или такси до Тарусы. Далее вы дойдете пешком за 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3098304749344,37.171916415344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