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иаман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Диамант» 4* - идеальное место для семейного загородного отдыха. Отель находится в 20-ти минутах езды от аэропорта Домодедово и в 25 минутах езды от аэропорта Жуковский. Гости отеля могут посетить расположенный неподалеку действующий Иоанно-Предтеченский монастырь или усадьбу графа Талызина, а любители неспешных прогулок смогут прогуляться по территории отеля или прокатиться на велосипедах и самока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бассейн, столовая, СПА-комплекс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Най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Вай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Гранд Вик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полуторокомна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Егерь Най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Егерь Вай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- Коттедж Гранд Вик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тоимость входит:Завтрак, обед, ужин - шведский стол или сет-меню, алкогольные напитки во время обеда и ужина (вино красное/белое, настойки собственного приготовления ( хреновуха, клюковка)).В день заезда питание: обед, ужин (на другие дни данное питание не переносится). В день выезда: завтрак.Время завтрака: с 08:00 до 11:00, обеда: с 14:00 до 16:00, ужина: с 19:00 до 21:00;посещение SPA-комплекса (финская сауна, хамам, гидромассажная ванна, бассейн с противотоком) 2 часа в день по предварительной записи с 10:00 до 20:00 ;посещение открытого бассейна с 09:00 до 21:00 ( в летнее время года);посещение в течение 1 часа chill - out караоке и комнаты с X-Box 360);1 час в день на человека инвентаря каждого вида:настольный теннис ( в летнее время года);русский бильярд до 18:00;бадминтон ( в летнее время года);велосипеды, самокаты ( в летнее время года);спортивные мячи ( в летнее время года);палки для скандинавской ходьбы;коврики для фитнеса;настольные игры ( шахматы, шашки, нарды, домино, карты, монополия, крокодил, дженга);катание на электромобиле;для детей — детский лабиринт, игровые площадки, мягкие игрушки, настольные игры, принадлежности для рисования. пользование парковкой;Wi-Fi.При загрузке номерного фонда менее 20% отель оставляет за собой право заменить систему «шведский стол» на сет-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настольный теннис, прокат спортивного инвентаря, парковка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Раменский городской округ, посёлок Денежниково, 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°440548,38°1069009999999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500 руб./чел за час), сауна, турецкая баня, парковка, библиотека, химчистка/прачечная (по прайсу), room-сервис (10% от суммы чека), Wi-Fi, бильярд, хаммам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й бассейн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