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Русь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5.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Небольшая и уютная гостиница приходится по душе всем, кто ценит уединение и тишину. Удобное расположение в самом центре Иркутска, но вдали от транспортных магистралей особенно ценится постоянными гостями.В ресторане русской кухни «Славянка» со стилизованным интерьером из сибирской лиственницы готовят фирменные блюда, приготовленные по классическим рецептам, собранным из разных уголков Росс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фен, телефон, односпальная кровать (120*200).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 -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или две раздельные кровати.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телефон, электрочайник, двуспальная или две раздельные кровати, диван, кресло. Вид из окна на исторический центр города, либо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ванна, туалет, ТВ, холодильник, кондиционер, фен, телефон, электрочайник, двуспальная кровать, диван. Комфортабельный номер с гостиной и спальней. Окна выходят на историческую часть гор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снек-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ранний заезд и поздний выезд оплачивается дополни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room-сервис,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Иркутск, ул. Свердлова, 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2.28425419624346,104.279249076721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имчистка/прачечная, room-сервис, Wi-Fi,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нек-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