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Hotel (СвитХоте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луб мини отель в Подмосковье – расположен в писательском городке Переделкино - живой истории всей советской литературы. Пастернак и Солженицын, Чуковский и Окуджава жили и творили в этом тихом зеленом уголке вдали от шумной суеты столицы. Современный двухэтажный мини отель усадьбу, в благоустроенных спальнях которого с комфортом разместится 20-25 человек, два каминных зала для банкетов и переговоров, круглосуточный сервис и собственный ресторан при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отеле), кафе (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по запросу (за доп. плату), возможно установить в всех категория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ДСК Мичуринец, ул. Фридриха Энгельса, д. 8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электричкой с Киевского вокзала до ст. Мичури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4750430465757,37.329132353301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Wi-Fi, Лошади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