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awelberg (Вавельберг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ъект культурного наследия России, шедевр архитектуры в стиле итальянского неоренессанса, созданный по проекту талантливого архитектора Мариана Перетятковича, Отель расположился в одном из самых достопримечательных и необычных зданий Невского проспекта.Современное прочтение американской классики дизайна, эксклюзивный арт-объект от всемирно известного художника по стеклу Дейла Чихули, скульптурные шедевры Даши Намдакова, фотографии удивительной природы России Сергея Горшкова, уникальный комплекс высокотехнологичных решений, воплощенных в жизнь с бережным отношением к историческому наследию, особая концепция сервиса, авторская кухня, величественный Wawelberg Hall — вот истинные достоинства Отеля Wawelberg.К выбору гостей Отель предлагает 79 просторных номеров, 27 из которых - номера категории люкс. Звездным украшением коллекции Отеля стали номера с выходом на просторную террасу шестого этажа, откуда открывается великолепный вид на исторический центр города и Невский проспек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е здани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видом на город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электрочайник, две раздельные кровати, кресло. Круглосуточное обслуживание в номерах room serviceЭлектронные дверные замкиПодогрев полов в ванной комнатеГладильная доскаУтюгВысокоскоростной доступ в интернет Гипоаллергенные подушкиГипоаллергенная кроватьУборкаТапочкиЗеркало для макияжа с подсветкойСтолКофе машинаБутилированная водаТелефон в ваннойНабор принадлежностей для ванныХалатЗвукоизолированный номерПобудка по телефонуМинибар (включен в стоимость номер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видом на город с одной больш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электрочайник, двуспальная кровать, кресло, . Круглосуточное обслуживание в номерах room serviceЭлектронные дверные замкиПодогрев полов в ванной комнатеГладильная доскаУтюгВысокоскоростной доступ в интернет Гипоаллергенные подушкиГипоаллергенная кроватьУборкаТапочкиЗеркало для макияжа с подсветкойСтолКофе машинаБутилированная водаТелефон в ваннойНабор принадлежностей для ванныХалатЗвукоизолированный номерПобудка по телефонуМинибар (включен в стоимость номер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электрочайник, двуспальная кровать, диван, кресло, . Круглосуточное обслуживание в номерах room serviceЭлектронные дверные замкиПодогрев полов в ванной комнатеГладильная доскаУтюгВысокоскоростной доступ в интернет Гипоаллергенные подушкиГипоаллергенная кроватьУборкаТапочкиЗеркало для макияжа с подсветкойСтолКофе машинаБутилированная водаТелефон в ваннойНабор принадлежностей для ванныХалатЗвукоизолированный номерПобудка по телефонуМинибар (включен в стоимость номера)Вес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электрочайник, двуспальная кровать, диван, кресло, . Круглосуточное обслуживание в номерах room serviceЭлектронные дверные замкиПодогрев полов в ванной комнатеГладильная доскаУтюгВысокоскоростной доступ в интернет Гипоаллергенные подушкиГипоаллергенная кроватьУборкаТапочкиЗеркало для макияжа с подсветкойСтолКофе машинаБутилированная водаТелефон в ваннойНабор принадлежностей для ванныХалатЗвукоизолированный номерПобудка по телефонуМинибар (включен в стоимость номера)Вес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электрочайник, двуспальная кровать, диван, кресло, терраса, . Круглосуточное обслуживание в номерах room serviceЭлектронные дверные замкиПодогрев полов в ванной комнатеГладильная доскаУтюгВысокоскоростной доступ в интернет Гипоаллергенные подушкиГипоаллергенная кроватьУборкаТапочкиЗеркало для макияжа с подсветкойСтолКофе машинаБутилированная водаТелефон в ваннойНабор принадлежностей для ванныХалатЗвукоизолированный номерПобудка по телефонуМинибар (включен в стоимость номера)Вес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электрочайник, двуспальная кровать, диван, кресло, . Круглосуточное обслуживание в номерах room serviceЭлектронные дверные замкиПодогрев полов в ванной комнатеГладильная доскаУтюгВысокоскоростной доступ в интернет Гипоаллергенные подушкиГипоаллергенная кроватьУборкаТапочкиЗеркало для макияжа с подсветкойСтолКофе машинаБутилированная водаТелефон в ваннойНабор принадлежностей для ванныХалатЗвукоизолированный номерПобудка по телефонуМинибар (включен в стоимость номера)Вес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электрочайник, двуспальная кровать, диван, кресло, терраса, . Круглосуточное обслуживание в номерах room serviceЭлектронные дверные замкиПодогрев полов в ванной комнатеГладильная доскаУтюгВысокоскоростной доступ в интернет Гипоаллергенные подушкиГипоаллергенная кроватьУборкаТапочкиЗеркало для макияжа с подсветкойСтолКофе машинаБутилированная водаТелефон в ваннойНабор принадлежностей для ванныХалатЗвукоизолированный номерПобудка по телефонуМинибар (включен в стоимость номера)Вес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редставительский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кондиционер, сейф, фен, телефон, электрочайник, двуспальная кровать, диван, кресло, терраса, . Круглосуточное обслуживание в номерах room serviceЭлектронные дверные замкиПодогрев полов в ванной комнатеГладильная доскаУтюгВысокоскоростной доступ в интернет Гипоаллергенные подушкиГипоаллергенная кроватьУборкаТапочкиЗеркало для макияжа с подсветкойСтолКофе машинаБутилированная водаТелефон в ваннойНабор принадлежностей для ванныХалатЗвукоизолированный номерПобудка по телефонуМинибар (включен в стоимость номера)Вес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видом на атр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телефон, чайная станция, двуспальная кровать, кресло Соединяющиес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"Атрио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заезд с 16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ауна (по предварительной записи), парковка (количество мест ограничено, требуется предварительное бронирование)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любой категории номера возможно забронировать дополнительное место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186, г. Санкт-Петербург, Невский пр-кт, д. 7-9, лит.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661541094695,30.3146718969184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по предварительной записи), парковка (количество мест ограничено, требуется предварительное бронирование), химчистка/прачечная, room-сервис, Wi-Fi, трансфер (электромобиль Tesla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до 200 чел.), переговорная комната ("Березовый кабинет" (12 чел), "Дубовая гостиная" (30 чел.)), банкетный зал (до 120 чел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