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вриче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Таврический» со своей бесплатной парковкой расположен в деловой части Северной столицы. Напротив - Смольный собор, рядом расположены Кикины палаты, Администрация Санкт-Петербурга и Правительство Ленинградской области, а также Большеохтинский мост. Для маломобильных гостей предусмотрен полный комплекс удобств, позволяющий сделать пребывание в отеле максимально комфортным.На первом этаже отеля расположен просторный ресторан с европейской кухней «Таволата», где умело сочетаются традиции гостеприимства и гастрономические тренды. Каждое утро здесь подают завтрак по сет-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для МГ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кровать, диван, кресло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сейф, фен, телефон, электрочайник, двуспальная кровать, диван, кресло, кабинет. Апартаменты бизнес класса состоят из 3 комнат: кабинет/столовая, гостиная, спаль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, 2-х разовое (завтрак+обед)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при гарантированном раннем заезде с 00:00 до 06:00 дня заезда взимается 100% цены номера; с 06:01 до 14.00 дня заезда взимается 50% цены номера; при позднем выезде до 18:00 дополнительно взимается 50% цены номера; при позднем выезде после 18:00 дополнительно взимается 100% цены номер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гистрация иностранных гостей, 160 рублей за 1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ул. Лафонская, д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международного аэропорта Пулково до отеля следующий маршрут: сначала доехать до станции метро "Московская", используя автобус № 39, в метро надо добираться до ст.м. "Чернышевская» или ст.м. "Площадь Восстания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Московского железнодорожного вокзала (ст.м. "Площадь Восстания") идет автобус № 74, троллейбус № 5.От Ладожского железнодорожного вокзала идет автобус К-16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метро Чернышевская, далее автобусы 76, 105, 22, троллейбус 15 до остановки ул. Тульск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840623450613,30.3894965343932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