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М-Отель» находится возле самой парковой зоны объединения пансионатов «АдлерКурорт». В шаговой доступности от него дельфинарий, океанариум, аквапарк «Амфибиус», супермаркет, рынок, несколько магазинов, кафе и других курортных объектов. До аэропорта около 7 км, а до железнодорожного вокзала около 3 км. Морской берег и пляж всего в 700 м.Ярко-жёлтое 5-этажное здание отеля (не оборудованное лифтом) с кружевными металлическими балконами выглядит стилизованным под европейскую старину. Внутренние интерьеры отеля так же своеобразны и красивы. Все номера «М-Отель» уютно меблированы и обеспечены отдельными санузлами с душем и необходимой бытовой техникой: кондиционерами, телевизорами, холодильниками. Из панорамных окон открывается великолепный вид на морские просторы, горы, роскошную зелень субтропических растений.На территории «М Отель», площадью в 0,3 га есть бассейн с подогревом и пресной водой на 65 кв. м., удобной зоной отдыха и баром. Для любителей расслабиться работает финская сауна с подогреваемым бассейном.Бытовой сервис клиентов гостиницы осуществляют питание в кафе Saloon, автопарковка возле корпуса, камера хранения, прачечная, прокат бытового инвентаря и другие услуги.Городской пляж, галечный, оборудован душевыми, кабинками для переодевания, туалетами, лежаками и навесами, зонтами и шезлонгами. На его территории функционируют службы проката, водные аттракционы и работают пункты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 (Вид на море) Особенности номера: Стандарт с балконом и видом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 (Вид на горы) Особенности номера: С балконом и видом на сад или гор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балкон Особенности номера: Двухкомнатный семейный номер с балконом и видом на гор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, балкон. Номер с тремя балконами и разнообразным вид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на втором этаже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Кафе Saloon на 1 этаже), бар (Бар у бассейна 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Room Only), завтрак заказное (По меню), 2-х разовое (завтрак+ужин) (По меню), 3-х разовое заказное (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парковка, проживание с животными, Wi-Fi, 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 оплачиваются услуги по аренде сауны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улица Ленина, 282/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 Сочи, далее автобусом или маршрутным такси до остановки «сан. Извест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вокзала Адлер, далее автобусом или маршрутным такси до остановки «сан. Извест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7808167416266,39.900971271163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крытый бассейн (В составе заказа саун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1500.00 час), парковка, проживание с животными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горки в бассейне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