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о•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о•отель - это современный отель, расположенный в двухстах пятидесяти метрах от Черного моря, в небольшой уютной станице Благовещенской, знаменитой мягким климатом, который подходит всем туристам, великолепным широким пляжем, чистой морской водой и превосходными пейзажами природы Черноморского побережья, что позволяет проживать гостям в экологически чистой зоне.Отель принял первых гостей в 2017 году. Новый двухэтажный корпус гостиничного комплекса открыл свои двери летом 2021 года. Среди представленных категорий номерного фонда каждый найдет для себя максимально удобное размещение.Комплекс расположен на просторном участке в 1,3 гектара и включает в себя 2-х и 3-х этажные корпуса. Для гостей представлены просторные комфортабельные номера, которые позволят организовать по-домашнему уютный отдых. На первом этаже 2 корпуса дополнительно к балкону - собственная терраса площадью около 12 кв метров.На территории отеля два подогреваемых бассейна, в котором для маленьких гостей предусмотрена своя отдельная зона. А так же две детских площадки, игровая комната, детские анимационные программы, конференц зал, массажный кабинет, тренажерный зал и спортивная площадка. Всё это поможет создать настроение для гостей разных возрастов и интересов.В 250 метрах от отеля к услугам гостей собственная зона отдыха на пляже с огороженной территорией и бар с теневыми наве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и 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3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9.05 по 22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балкон. две односпальные кровати 80х200 либо одна двуспальная кровать 160х200, дополнительное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 Особенности номера: Стандарт без балк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балкон. 2-3 этаж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кресло, терраса Особенности номера: Стандарт с террас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кресло, балкон Особенности номера: стандарт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диван, балкон Особенности номера: Люкс трехкомнат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межный с терассо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межный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балкон. Номер категории «Смежные стандарты 4-х местные с балконом» − оптимальный вариант для проживания большой семьи, которые предпочитают уют и домашнюю обстановку. Состоит из двух отдельных стандартных номеров, соединенных между собой дверью. Каждый номер по 22 кв.м. с отдельным входом, балконом и ванной комна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межный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е раздельные кровати, двуспальная или две раздельные кровати, балкон. Номер категории «Смежные стандарты 4-х местные с балконом» − оптимальный вариант для проживания большой семьи, которые предпочитают уют и домашнюю обстановку. Состоит из двух отдельных стандартных номеров, соединенных между собой дверью. Каждый номер по 22 кв.м. с отдельным входом, балконом и ванной комнатой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межный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, две раздельные кровати, двуспальная или две раздельные кровати Соединяющиеся номера. Особенности номера: Стандарт без балк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у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, парковка, анимация, Wi-Fi, песчаный (в 250 м от отеля, есть собственная зона отдыха на пляже с огороженной территорией и бар с теневыми навесами)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Полный пансион +"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по системе «шведский стол», 3-х разовое (завтрак, обед, ужи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межуточное питание в барах на территории отеля и на пляже (пицца, гамбургеры, хот доги, круассаны с разными начинками и сладкими и нет, газ.вод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 подогреваемых бассейна ( один с детской зо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утилированная вод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игровая комна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е, спортивные площад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ежедневная анима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 раза в неделю вечерние музыкальные программы (музыкальные коллектив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тернет (wi-fi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влажная уборка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смена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воя пляжная территория (Шезлонги, теневые навес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мена белья 1 раз в 2 д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нажерный зал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лная оплата или предоплата (30%) заявки должна быть произведена в течении 5 рабочих дней с момента подтверждения брони, остальная сумма не позднее 14 дней до заезда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не старше 3 лет размещаются без оплаты, но не более 1 ребенка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торой и последующий ребенок не старше 3 лет - 700 руб. за одного человек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таница Благовещенская, Прибрежная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693018886768,37.1123482409258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50 м от отеля, есть собственная зона отдыха на пляже с огороженной территорией и бар с теневыми навес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подогреваемый)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