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9.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ая поляна </w:t>
      </w:r>
    </w:p>
    <w:p>
      <w:pPr>
        <w:pStyle w:val="Normal"/>
        <w:bidi w:val="0"/>
        <w:jc w:val="right"/>
        <w:rPr>
          <w:szCs w:val="32"/>
        </w:rPr>
      </w:pPr>
      <w:r>
        <w:rPr>
          <w:szCs w:val="32"/>
        </w:rPr>
        <w:t xml:space="preserve">Коттедж Поляна Горки Вилладж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31.03.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Коттедж Поляна Горки Вилладж 5* выполнены в альпийском стиле. Из окон открывается роскошный панорамный вид на горы. Зимой – к услугам наших гостей 3 подъемников 118 трасс общей протяженностью 152 км, в окружении заснеженной сказки. Летом – походы в горы, лечение на целебных источниках, 30 минут на автомобиле до моря.Все развлечения Красной поляны в шаговой доступности, включая подъемники и Казино. Эсто-Садок, находящийся на высоте 540 метров над уровнем моря – идеален в любой сезон.Сердце загородного отдыха – зона барбекю во внутреннем дворике. Укрытый от посторонних глаз островок тишины с панорамным видом на горный хребет – лучшее место для встречи в уютном семейном кругу за неспешной беседой или настольными играми. Здесь можно воплотить свои кулинарные фантазии на открытом огне, тем более что местный рынок предлагает достойное разнообразие продуктов для шашлыков, плова, шурп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9</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0-ти местный 6-и комн.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0</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коттедже: душ (2), ванна (1), туалет (1), ТВ, холодильник, кондиционер, сейф, фен, электрочайник, двуспальная кровать (5), диван (диван-кровать), кресло, балкон, терраса</w:t>
      </w:r>
    </w:p>
    <w:p>
      <w:pPr>
        <w:pStyle w:val="Normal"/>
        <w:bidi w:val="0"/>
        <w:jc w:val="both"/>
        <w:rPr>
          <w:rFonts w:ascii="Arial" w:hAnsi="Arial" w:eastAsia="Arial" w:cs="Arial"/>
          <w:sz w:val="19"/>
          <w:szCs w:val="19"/>
        </w:rPr>
      </w:pPr>
      <w:r>
        <w:rPr>
          <w:rFonts w:eastAsia="Arial" w:cs="Arial" w:ascii="Arial" w:hAnsi="Arial"/>
          <w:b/>
          <w:sz w:val="19"/>
          <w:szCs w:val="19"/>
        </w:rPr>
        <w:t>10-ти местный 6-и комн. люкс VIP</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0</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коттедже: душ (2), ванна (1), туалет (1), ТВ, холодильник, кондиционер, сейф, фен, чайная станция, электрочайник, двуспальная кровать (5), диван (диван-кровать), кресло, балкон, терраса. Частная зона отдыха с собственной мангальной зонойВид на горыПолная комплектация аксессуаров для ванной комнатыЕжедневная уборка в коттедже со сменой постельного бельяНапитки чай/кофе Трансф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возможен ранний заезд и поздний выезд по запрос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арковка (на территории охраняемая парковка),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Частная охраняемая территория, свободная от автомобилей и полностью безопасная для детей. Выделенные места для парковки. Строго охраняемая приватность гос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 xml:space="preserve">Предоплата в размере первых суток проживанияУсловия отмены :Бесплатная аннуляция бронирования за 7 суток до даты заездаШтраф за позднюю отмену бронирования в размере первых сут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раснодарский край, г. Сочи, село Эстосадок, улица Эстонская 9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Маршрутным такс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3.68430228681826,40.26586140674585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на территории охраняемая парковка), Wi-Fi, трансфер (Категория номера Коттедж VIP трансфер предоставляется бесплатно при заселении и выезде гост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кроватки (по запросу предоставляется бесплатно детям до 2-х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