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2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изавета - Минеральные во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Елизавета – Минеральные Воды» 4* расположен в поселке Новотерский около города Железноводск. Благодаря 40-летнему опыту в вопросах эффективного восстановления здоровья, санаторий предоставляет медицинские услуги и программы по высоким стандартам.В 2022 году в санатории проведена полная реновация. В распоряжении гостей обновленный номерной фонд и медицинский центр, комфортные зоны отдыха с библиотекой, бильярдом и настольными играми, а также крытый бассейн и тренажерный зал. Собственный бювет с минеральной водой "Славяновска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г. - капитальный ремонт, 2022 г. - ренов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Комфортные однокомнатные номера с видом на озеро или горы.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, тапочки, зубной набор, мыло, гель для душа, шапочка. Балконы укомплектованы ротанговой мебелью, в прохладное время гость может воспользоваться теплым уютным пледом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номера с красивым видом для комфортабельного размещения одного или двух гостей, также подойдет для семьи с маленьким ребенком. В номере одна 2-х спальная или две 1,5-спальные кровати, телевизор, холодильник, кондиционер, чайный набор. Предусмотрена возможность размещения дополнительного места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Балконы укомплектованы ротанговой мебелью, в прохладное время гость может воспользоваться теплым уютным пледом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луб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Реновированные в 2022 году номера отлично подойдут для комфортабельного размещения одного или двух гостей, а также для семьи с детьми. В номере одна 2-х спальная или две 1,5-спальные кровати, диван, телевизор, холодильник, кондиционер, чайный набор, кофемашина. Предусмотрена возможность размещения дополнительного места (раскладной диван)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вид на Detox за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2-х комнатные номера, стильная мебель, максимальный комфорт. Предусмотрена возможность размещения двух дополнительных мест. В номере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Вид из номера на Detox-зон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2-х комнатные номера, стильная мебель, максимальный комфорт. Предусмотрена возможность размещения двух дополнительных мест. В номере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вид на Detox за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балкон. Уютные номера-студии для комфортабельного размещения одного или двух гостей, также подойдет для семьи с маленьким ребенком. В номере одна 2-х спальная или две 1,5-спальные кровати, телевизор, холодильник, кондиционер, чайный набор. Предусмотрена возможность размещения дополнительного места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Вид из номера на Detox-зону.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автрак с 8:00 до 10:00, обед с 12:30 до 14:30, ужин с 17:30 до 19:00), лобби-бар (в холле 2-го этажа санатор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гидромассажем и фонтаном), сауна, киноконцертный зал, библиотека, анимация (взрослая и детская), Wi-Fi (в гостевой зоне), бильярд, мангальная зона (вдоль побережья декоративного озера, оборудована мангальная зона с крытой бесе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льнеологическ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тор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бинеты нетрадиционной медицины (ароматерапии, гирудотерапии, иглорефлексотерапи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аппаратной физиотерап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идропат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рязелеч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стоматолог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цедурные кабинеты (ЛОР-процедурный кабинет, гинекологических процедур, процедур орошения: десневых, орошений минеральной водой, кабинет урологических процеду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ы (инфракрасная сау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леока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Важно! Оплата 100% в течение 3-х банковских дней после подтверждения заяв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Минераловодский район, п. Новотерский, ул. Бештаугорская, д.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ПАТП», далее на маршрутном такси №101 до остановки «Терконзавод», далее пройти пешком 190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Железноводск, далее на маршрутном такси №107 до остановки «Бородыновка», далее на маршрутном такси №101 до остановки «Терконзавод», далее пройти пешком 190 м до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843025863804,43.091802914680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гидромассажем и фонтаном), спортивный зал (зал ЛФК), тренажерный зал, настольный теннис, прокат спортивного инвентаря (велосипеды, самока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«Дворец Клеопатры»), сауна, киноконцертный зал, библиотека, анимация (взрослая и детская), Wi-Fi (в гостевой зоне), бильярд, трансфер (встреча из аэропорта им. Лермонтова г. Минеральные Воды или Ж/Д вокзала г. Минеральные Воды), мангальная зона (вдоль побережья декоративного озера, оборудована мангальная зона с крытой бесе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переговорная комната (на 10 чел.), банкетный зал (вместимость: 26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«Славяновская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