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co Polo by Moss Hospitality (Марко Поло Бай Мосс Хоспиталити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торический отель «Марко Поло Пресня» расположен в самом сердце Москвы вблизи Патриарших прудов, главных достопримечательностей столицы и основных религиозных храмов. Удобное месторасположение внутри Садового кольца, транспортная доступность, широкий спектр услуг и индивидуальный подход к каждому гостю делают отель идеальным местом для проживания деловых туристов и путешественников, приезжающих познакомиться с российской столицей. Высокий стандарты обслуживания и русское гостеприимство помогает каждому гостю почувствовать себя дома вдали от дома. Отель оказывает весь спектр услуг для проведения конференций, деловых встреч, свадебных торжеств и частных мероприят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KING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двуспальная кровать, туалетный столик, журнальный столик, стулья. Уютный двухместный номер с большими светлыми окнами и высокими потолками (3.10 метр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двуспальная или две раздельные кровати, кресло, туалетный столик, журнальный столик, стулья. Просторный номер с высокими потолками (3.10 метр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KING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сейф, фен, телефо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ьют JAN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телефон, чайная станция, электрочайник, двуспальная кровать, две раздельные кровати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Спиридоньевский переулок, 9с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ы г.Москв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г.Москв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62475888227684,37.594189979618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, въезд под шлагбаум, 2500/сутки), химчистка/прачечная, room-сервис, Wi-Fi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бесплатно до 3х лет - 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