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вриче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Таврическая" 3* располагается в живописном месте напротив сквера "Кикины палаты". Гостиница подходит для отдыха как с друзьями, так и всей семьей. На 1 этаже гостиницы расположен ресторан средиземноморской и русской кухни «Тавола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мини-кухн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фен, телефон, мини-кухня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, 2-х разовое, 2-х разовое (завтрак+обед), 2-х разовое (завтрак+ужин), 3-х разовое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при гарантированном раннем заезде с 00:00 до 06:00 дня заезда взимается 100% цены номера; с 06:01 до 14.00 дня заезда взимается 50% цены номера; при позднем выезде до 18:00 дополнительно взимается 50% цены номера; при позднем выезде после 18:00 дополнительно взимается 100% цены номе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гистрация иностранных гостей, 160 рублей за 1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ул. Шпалерная, д.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849355217982,30.3893036102684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