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латан Южный 4*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Платан Южный" располагается в историческом, культурном и деловом центре города Краснодар .Рядом с гостиницей расположены набережная реки Кубань, парк "Городской сад" и "Затон", спорткомплекс Олимп, государственные учреждения, памятник Екатерине II. С верхних этажей отеля открывается живописный панорамный вид на город. Отель идеально подходит для бизнес-путешественников.В банкетном зале на 8-м этаже с 07-00 до 11-00 гостям предлагается завтрак «шведский стол». На 1-м этаже отеля находится круглосуточное кафе.Дополнительные услуги: сауна, бизнес-центр, прачечная.Достопримечательности: Краснодарский краевой художественный музей имени Ф.А. Коваленко - 0,59 км, Центральный Концертный Зал - 0,44 км, Войсковой собор святого Благоверного Князя Александра Невского - 0,4 км, Дворец Спорта "Олимп" - 0,62 км, ПКиО им.30-летия Победы - 1,25 км, Парк "Городской сад" - 0,88 км, ГБУ Краснодарского края Краснодарский государственный историко-археологический музей-заповедник имени Е.Д. Фелицына - 1,52, парк "Краснодар" (им. Галицкого) - 7,5 км.Удаленность от центра города: - 1,27 кмУдаленность от аэропорта: Международный аэропорт Краснодар имени Екатерины II - 15,2, Геленджик - 87,47 км, Витязево - 126,73 кмУдаленность от ул. Кубанская Набережной - 0,98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двуспальная кровать, балкон (номера на 4, 5, 6, 7 этажах), письменный стол, стул, чайная станци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ейф, фен, телефон, две раздельные кровати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номера на 3 и 6 этажах), ванна (номера на 3, 6 и 7 этажах), туалет, ТВ, холодильник, сейф, фен, телефон, двуспальная кровать, диван, кресло, . Номер категории «Джуниор Сьют»:Номер представляет собой большую светлую комнату с выходом на балкон (доступно в номерах, расположенных на 6 и 7 этажах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двуспальная кровать, диван, балкон, . «Люкс» двухкомнатный:Двухкомнатный люкс - это современный номер, состоящий из гостиной, спальни и ванной комнаты, общей площадью 39 кв.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хол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двуспальная кровать, диван, балкон (в номерах кроме 3 этажа), . «Люкс» двухкомнатный с холлом:Двухкомнатный люкс с холлом — это современный номер, состоящий из гостиной, спальни и ванной комнаты, общей площадью 44 кв.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биде, ТВ, холодильник, сейф, фен, телефон, двуспальная кровать, диван, кресло, балкон (кроме 3 этажа). «Люкс» трехкомнатный:Номер состоит из трех уютных комнат – гостиной, спальни, кабинета и ванной комнаты, с общей площадью в 77 кв.м.Балконы есть в данных номерах на 4, 5, 6 и 7 этаж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с 12-00 до 19-00 на 8 этаже), бар, кафе (с 7-00 до 23-00 на 1 этаже), room-service (круглосуточ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 (с 7-00 до 11-00 на 8 этаж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парковка (открытая охраняемая, для проживающих бесплатно), Wi-Fi (на территории всего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7 лет включительно размещаются бесплатно без предоставления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Краснодар, ул. Постовая/Октябрьская, 41/1, 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Международного аэропорта Краснодар имени Екатерины II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елезнодорожного вокзала Краснодар-1, далее такси, либо общественным транспорто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.015952349144,38.96348744630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открытая охраняемая, для проживающих бесплатно), химчистка/прачечная (прачечная за доплату, на 3 и 7 этажах расположены гладильные комнаты), room-сервис (круглосуточно), Wi-Fi (на территории всего отеля)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