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Симеи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рт-отель» разместился на Южном Берегу Крыма в самом центре курортного поселка Симеиз.Пляж находится в 10 минутах ходьбы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Отсутствуе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. Кровать «King size», рабочий стол, шкаф для одежды, вешалки, зеркало, кондиционер, телевизор ЖК, мини-холодильник, чайник, чайный сервиз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электрочайник, двуспальная кровать, диван. Кровать «King size», раскладной диван, рабочий стол, шкаф для одежды, прикроватные тумбочки, вешалки, зеркало, кондиционер, телевизор ЖК, мини-холодильник, чайник, чайный серви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, галечный (300 м, об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Ялта, ПГТ Симеиз, ул. Горького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0673163473034,34.006638461971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1000 руб./час), 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, об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