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x Hotels Nevsky 67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ый отель «Невский, 67» удобно расположен в Центральном районе Санкт-Петербурга, в 1,2 км от музея Анны Ахматовой, в 1,4 км от музея Фаберже и в 2,4 км от Русского музея.Самостоятельно готовить еду гости смогут на общей кухне. Каждое утро в отеле «Невский, 67» сервируют континентальный завтрак или завтрак с обслуживанием по меню. Центральный район — отличный выбор, если вам интересны музеи, культура и искусст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тель Mix Hotels Nevsky 6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6 этаж, вид во двор или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набор полотенец, тапочки, набор косметических принадлежностей Особенности номера: Удобства в номере: Кондиционер, высокоскоростной Wi-Fi интернет, LCD телевизор, холодильник, сейф, письменная зона, встроенный шкаф с зеркалом, бесплатная вода, обслуживание номеров, ежедневная убор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вид во двор или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халат, набор полотенец, тапочки, набор косметических принадлежностей. Индивидуальная система кондиционирования Высокоскоростной Wi-Fi интернет LCD телевизор Холодильник Сейф Обслуживание номеров Ежедневная убор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вид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двуспальная или две раздельные кровати, диван, халат, набор полотенец,тапочки, набор косметических принадлежн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вид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мини-кухня, электрочайник, двуспальная или две раздельные кровати, диван. Высокоскоростной Wi-Fi интернет LОбслуживание номеров Ежедневная уборкаНомер-студия оборудован всем необходимым для приготовления пищи: комплект посуды для приготовления еды и сервировки стола, электрочайник, холодильник, раковина, индукционная плита, вытяжка над плит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Невский проспект, 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176288812361,30.3540079232395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