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ната на Маяковског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«Соната» на улице Маяковского расположен в историческом центре Санкт-Петербурга, в двух шагах от станции метро Чернышевская. Вблизи расположен Преображенский собор, а до Невского проспекта, Смольного собора и других основных достопримечательностей можно прогуляться пешком за 8 минут. Просторные светлые комнаты Сонаты находятся на втором и третьем этаже исторического здания в стиле модер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телефон, электрочайник, односпальная кровать, кресло, Особенности номера: В общем холле для гостей предоставлены: тостер, микроволновая печь, кофемашина, термопот и холодильни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. В общем холле для гостей предоставлены: тостер, микроволновая печь, кофемашина и термопо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ванна или душ), гидромассажная ванна (ванна или душ), туалет, ТВ, холодильник, кондиционер, сейф, фен, телефон, электрочайник, двуспальная или две раздельные кровати. В общем холле для гостей предоставлены: тостер, микроволновая печь, кофемашина и термопо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гидромассажная ванна, туалет, ТВ, холодильник, кондиционер, сейф, фен, телефон, электрочайник, двуспальная кровать, кресло. В общем холле для гостей предоставлены: тостер, микроволновая печь, кофемашина и термопо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фен, телефон, электрочайник, двуспальная или две раздельные кровати. В общем холле для гостей предоставлены: тостер, микроволновая печь, кофемашина, термопот и холодильни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оплачивается дополнитель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улица Маяковского, 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9.942737,30.35516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