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Батум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к Отель Первая Лин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к отель "Первая линия", расположенный на набережной Батуми - отличное место для Вашего отдыха. Отель оформлен в рок стиле, каждый номер имеет уникальный дизайн, а меломаны могут еще и наслаждаться хитами любимых рок групп.В каждом номере есть балкон, с которого открывается вид на море.До пляжа можно дойти всего за 1 минуту. Расстояние до центра Батуми составляет 2 км. Отель расположен в 3 км от международног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Лифт на 9-ый этаж бесплатны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9-ый этаж,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диван, балкон, отопление теплый пол Особенности номера: Мы предлагаем гостям двух и трех-местные комфорт номера. В каждом номере есть балкон, с которого открывается боковой вид на море.В каждом номере есть двуспальная кровать, раскладной диван, телевизор, кондиционер, холодильник, электро-чайник, а также уникальная система подогрева полов. В собственной ванной комнате с душем есть фен, а также туалетно-косметические принадлежности (мыло, шампунь, гель для душа, кондиционер для волос). Wifi бесплатный.Мы предоставляем гостям постельное белье, тапочки, банные и пляжные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service (доставка завтрака в номе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заказное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Автономная Республика Аджария, Батуми, улица Шерифа Химшиашвили, 1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.637751273999214,41.610972910381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20 лари за 1 ноч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