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за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1774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5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никальный двухуровневый апарт-отель в историческом центре Петрозаводска. Рядом парк «Ямка», речка и театры. В шаговой доступности набережная Онежского озера. Каждый номер имеет эксклюзивный дизайн, а насыщенные яркие тона создают неповторимую атмосферу сочетания стиля и домашнего уюта.К услугам гостей в отеле расположена комната быта, где самостоятельно можно постирать, высушить и погладить вещи абсолютно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 74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улучшенный двухуровневые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мини-кухня, электрочайник, СВЧ-печь, двуспальная кровать, две раздельные кровати, номер оборудован современной мебелью и техникой Особенности номера: Максимальное размещение - 4 челове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емейный улучшенные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мини-кухня, электрочайник, СВЧ-печь, двуспальная кровать, две раздельные кровати. Рассчитаны на 4х гост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комфорт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В, холодильник, фен, мини-кухня, электрочайник, СВЧ-печь, двуспальная кровать, две раздельные кровати. Рассчитаны на 4х г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ля регистрации в апарт-отеле необходимо иметь паспорта всех проживаю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селение в апарт-отель осуществляется по электронным кодовым замкам. За сутки до заезда апарт-отель отправляет зашифрованную и безопасную ссылку, по которой необходимо пройти и загрузить паспорта всех проживающих. В день заезда вам поступает код и инструкция, как воспользоваться электронным замком. Также создается чат в WhatsApp, чтобы быть всегда на связи во время вашего проживания.Заселение осуществляется от 21 года. В апартаментах нельзя проводить шумные мероприятия. Заселение с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арелия, Петрозаводск, Литейная площадь, 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аэропорт г. Петрозаводск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ж/д вокзал г. Петрозаводск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1.78486687367355,34.370047762565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(кровать-манеж, детский стульчик для кормления по запросу, за доп.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