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дапеш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дание, в котором сейчас располагается гостиница «Будапешт», было построено по проекту архитектора Бориса Фрейденберга в 1876 году. За свою историю гостиница «Будапешт» сменила несколько имен и только с 1958 года она получила свое сегодняшнее название. Местонахождение гостиницы позволяет гостям совершать приятные пешие прогулки к самым знаменательным памятным местам и достопримечательностям столицы: Красной площади и Кремлю, Большому и Малому театрам, Собор Василия Блаженного и храм Христа Спасителя, а также знаменитые Сандуновские бани и Старый Арба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ласси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(ванна)), туалет, ТВ, холодильник, кондиционер, сейф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ческий улучшенный с широк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(ванна))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широк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Бизнес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 - 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гидромассажная ванна, туалет, биде, ТВ, холодильник, кондиционер, сейф, фен, телефо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обед), 2-х разовое (завтрак+ужин), 2-х разовое (завтрак+обед или 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ица Петровские Линии,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389,37.618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