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дмиралтейска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- уникальный отель, расположенный в историческом центре Санкт-Петербурга.В двух шагах, за мостом, жил и творил великий русский поэт Александр Блок. Рядом с отелем расположились Мариинский театр и Консерватория, Юсуповский дворец и завораживающий остров Новая Голландия, Исаакиевский собор и набережные Невы. Ретро-стиль обстановки, антикварные предметы интерьера, старинные фото и театральные афиши того времени, органично сочетаются с комфортом 21-го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,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1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или две раздельные кровати, диван. Один из номеров (№ 301) сделан специально для представителей сильной половины человечества и имеет народное название "Мужской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рт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Арт-Адмиралъ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чайная станция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заказное (500 руб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Александра Блока,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411882917063,30.2780953730163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по запросу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80 кв.м.), переговорная комната (35 кв. м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