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нтральны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 отель "Центральный" расположен в самом центре города Ростов на Дону. В шаговой доступности набережная, городской парк Горького, главный автовокзал и жд.вокзал. Номерной фонд составляют 12 уютных номеров, выполненных в теплой цветовой гамме и создающих уют. Каждый из них оснащен телевизором, кондиционером, ванной комнатой и индивидуальными гигиен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2 кв.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3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остов-на-Дону, улица Обороны, 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так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№3, №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№85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.215581554578584,39.706063025794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