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atelli (Фрателл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ая уютная гостиница Фрателли расположена в историческом центре Москвы, рядом с основными достопримечательностями и станциями метро Пушкинская, Тверская и Чеховская,которые расположены в 100 метрах от отеля. Гостиница находится в историческом здании 1894 года постройки.Исключительное местоположение отеля позволит гостям прогуляться всего лишь несколько минут до Красной площади.Гостиница предлагает 22 номера различных категорий. В каждом номере: электронный ключ-карта, сейф, кондиционер, телефон, Wi-Fi, холодильник, чайник, ванная комната с душевой кабиной, фен, халат, тапочки, туалетно-косметические принадлежности, утюг.Услуги в отеле: платная парковка, вызов такси, поднос багажа, камера хранения, пункт обмена валюты, услуги прачечной, аптечный пун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лифт на 3 этаже,ресепшн на 2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кресло. Стандартный двухместный номер порадует гостей видом на Тверскую улицу и всем спектром услуг согласно стандартам 3*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с Тверской улицы,ресепшн находится на 2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Тверская улица, 12с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366200601619,37.6075929196433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900 рублей в сутки), химчистка/прачечная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