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ната на Фонтанк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ые комнаты на ул. Ломоносова находятся в самом центре тихого исторического Петербурга, на набережной реки Фонтанки, у моста Ломоносова, который многие помнят по старым открыткам из Петербурга. Ближайшие станции метро Владимирская/Достоевская. Рядом на Загородном проспекте множество бизнес-центров и развлекательных заведений. Здание недавно отреставрировано. Отдельного внимания достойна лестница в парадной. Завтрак подается ежедневно с 8.00 утра до 10.00 утра в уютном кафе. Бесплатный кофе и чай для гостей в течение всего дня.До Невского проспекта можно дойти прогулочным шагом за пять - семь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 кв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4 этаж,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 Особенности номера: для не 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4 этаж,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чайная станция, электрочайник, двуспальная или две раздельные кровати, кресло Особенности номера: для не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домашними животными в отеле не допускается, парковка отсутствует, курение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бенок до 12 лет без предоставления места размеща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Центральный район, улица Ломоносова, д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799879670755,30.3379853320036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