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Summer (Альфа Самм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отель «Alfa Summer» расположен на главной туристической магистрали Анапы — Пионерском проспекте. В шаговой доступности кафе, столовые, магазины. За 20 минут можно доехать до дельфинария и аквапарка. В 5 километрах разместился вокзал, а до аэропорта Витязево — почти 10 километров.В 50 метрах находится песчаный обустрое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. Однокомнатный номер. В номере: две раздельные или одна двуспальная кровать (бокс-спринг)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или две раздельные кровати, балкон. Однокомнатный номер. В номере: две раздельные или одна двуспальная кровать (бокс-спринг)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На балконе: летняя мебель, сушилка для белья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, балкон. Однокомнатный номер. В номере: одна двуспальная и одна односпальная кровати (бокс-спринг) или двуспальная и кресло-кровать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односпальная кровать, двуспальная кровать, кресло, балкон. Однокомнатный номер. В номере: одна двуспальная кровать (бокс-спринг) и кресло-кровать,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. Однокомнатный номер. В номере: две раздельные кровати (бокс-спринг) и двуспальная кровать,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балкон. Однокомнатный номер. В номере: одна двуспальная кровать (бокс-спринг) и диван-кровать,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вуспальная или две раздельные кровати, балкон. Двухкомнатный номер. В каждой комнате по одной двуспальной кровати (бокс-спринг). Также в номере: плательный шкаф, рабочий стол, кресло, подставка для чемодана, прикроватные тумбы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телефон, электрочайник, двуспальная кровать, двуспальная или две раздельные кровати, диван, балкон. Двухкомнатный номер. В одной комнате одна двуспальная кровать и кресло-кровать, в другой комнате одна двуспальная кровать (бокс-спринг). Также в номере: плательный шкаф, рабочий стол, кресло, подставка для чемодана, прикроватные тумбы, журнальный столик, зеркало, настенные бра, настольная лампа, сейф, мини-холодильник, сплит-система, ЖК-телевизор, чайная станция, телефон, WI-FI, система электронного доступа. На балконе: летняя мебель, сушилка для белья. Оснащение ванной комнаты: душ, раковина, унитаз, зеркало, фен, сушилка для белья, халаты, тапочки, банные принадлежности и набор гостиничной косме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пивной 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заказное, 3-х разовое заказное, 5-ти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, парковка, Wi-Fi, песчаный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Акция - с 25.05 по 15.06 скидка до 5% на все категории номеров!Дети до 5 лет включительно размещаются бесплатно без предоставления дополнительного места.Доп.места бронируются доп. услугой в категориях номеров, где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е место - 7оо рублей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Анапа, Пионерский проспект, 257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Самолетом до аэропорта г. Анапа, далее на рейсовом автобусе №127 до остановки «Аквапарк», далее на маршрутном такси №114 до остановки «Прометей», далее пройти пешком 4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Анапа, далее пройти пешком 1,5 км до остановки «Аквапарк», далее на маршрутном такси №114 до остановки «Прометей», далее пройти пешком 440 м 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314958189492,37.280142320443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детское меню, детская анимация, детский бассейн, услуги няни, детская площадка, детские кроватки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5-ти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вной 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раннее брониров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