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9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укк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Усадьба Сукко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8.05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Эко-отель Усадьба Сукко находится в живописном и экологически чистом месте долины Сукко, рядом с виноградниками, можжевеловыми лесами и богатой природой предгорья Кавказских гор. Небольшой, уютный и комфортабельный эко-отель располагает к себе размеренным отдыхом вдали от суеты жизни и дарит по-настоящему чувства блаженства, покоя и наслаждения беззаботным отдыхом среди лечебного морского воздуха, пропитанного ароматами эвкалипта и цветов. 36 номеров в стильном дизайне из тёплых тонов полностью укомплектованные для комфортного отдыха и проживания, современная бытовая техника, мягкая, удобная и практичная мебель, кондиционер, ТВ и интернет. Кстати, все номера звукоизолированные — мы ценим ваш покой.Полноценный отдых по системе Ultra All Inclusive, высокий уровень сервиса, вкусное и разнообразное питание, бассейн с подогревом и баром, а веселые аниматоры не дадут Вам скучать. Собственный транспорт эко-отеля Усадьба Сукко доставит Вас до моря и благоустроенного пляжа. Транспорт курсирует по маршруту отель-пляж-отель каждые 15 мину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6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 25 мая по 30 сентябр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Основно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400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делюкс без балкона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телефон, чайная станция, электрочайник, двуспальная кровать, дива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делюкс с балкон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телефон, чайная станция, электрочайник, двуспальная кровать, диван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с террасо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телефон, чайная станция, электрочайник, двуспальная или две раздельные кровати, террас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упериор с террасо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телефон, чайная станция, электрочайник, двуспальная кровать, диван, террас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улучшенный с террасо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сейф, фен, телефон, чайная станция, электрочайник, двуспальная или две раздельные кровати, кресло (кресло-кровать)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, б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ьтра всё включе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по системе «Всё включено»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ятиразовое питание в ресторане по системе "шведский стол"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Безалкогольные, слабоалкогольные и крепкие спиртные напитки в ресторане и в баре у бассейна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Чайная и кофейная станция, вода без газа в номере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Открытый подогреваемый бассейн с детской зоной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ресторане предоставляются детские стульчики для кормления, микроволновая печь для подогрева детского питания, блендер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Бесплатная парковка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Сауна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Благоустроенный пляж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Трансфер отель-пляж-отель каждые 15 минут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Wi-fi на всей территории отеля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Бокал шампанского при заезде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Хранение багаж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 без подогрева (с подогревом), парковка, Wi-Fi, галечный (собственный, каждые 15 минут бесплатный трансфер "отель-пляж-отель", шезлонги, зонтики предоставляются бесплатно, в 4000 метрах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ажная инфор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и до 12 лет на дополнительном месте размещаются бесплатно (при условии занятых основных мест). Возможно бесплатное размещение в номере только одного ребен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 заезде в объект размещения взимается курортный сбор. Подробнее о стоимости и лицах, освобожденных от уплат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аснодарский край, г. Анапа, п. Сукко, ул. Советская, д. 135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4.797763,37.41308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 без подогрева (с подогревом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уна, парковка, 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алечный (собственный, каждые 15 минут бесплатный трансфер "отель-пляж-отель", шезлонги, зонтики предоставляются бесплатно, в 4000 метрах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анимация (Пляжная анимация), детск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льтра всё включено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ткрытый бассейн без подогрев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алеч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