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збекистан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Узбекистан» расположен в одном из старинных парков на склоне горы Могаби, вблизи знаменитого водопада Учан-Су. Профиль санатория нервно-соматический. Природные условия сформировали в этих местах уникальный климат, соответствующий приморскому средиземноморскому типу. Благоприятные климатические условия, ионизированный, насыщенный кислородом и фитонцидами воздух способствует лечению хронических заболеваний легких и верхних дыхательных путей; сердечно — сосудистой и нервной систем. В парке произрастают крупные старые секвойядендроны гигантские, тис ягодный, сосны крымская, алеппская, итальянская и судакская, кедр атласский и гималайский, ель колючая, калоцедрус, кипарисовик Лавсона и т. д. Богатством ассортимента характеризуется группа красивоцветущих кустарников, в том числе розы, олеандр, золотой дождь, гортензия, японская айва, форзиция, сирен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Корпус 7 панорамный ви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люкс Корпус 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Корпус 1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Корпус 1 2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ый зал, спортивная площадка, теннисный корт, парковка, анимация, Wi-Fi, песчано-галечный (16 к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Ялта, Бахчисарайское шоссе,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ь, далее рейсовым автобусом до остановки «Автовокзал г. Ялты», далее автобусом в направлении «Автостанция Симеиз» до остановки «Санаторий Узбекистан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имферополь, далее от автостанции «Курортная» рейсовым автобусом в направлении «Автостанция Симеиз» до остановки «Санаторий Узбекистан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48179438969951,34.1297111653289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ый зал, спортивная площадка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турецкая баня, парковка, рыбалка, киноконцертный зал, химчистка/прачечная, анимация, Wi-Fi, Лошади, бильярд, трансфер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16 к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Нервная система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