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лина Сукко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Долина Сукко» — это современный комплекс, состоящий из трех корпусов, созданный по высоким стандартам удобства для полноценного отдыха. В отеле представлен весь комплекс курортных услуг как для активного, так и более спокойного отдыха. Яркое отличие отеля — широкий спектр предоставляемых услуг: открытый подогреваемый бассейн с детской зоной, столовая, бар, детская игровая площадка, анимация, тренажерный зал, настольный теннис, баня. Вся территория отеля «Долина Сукко» покрыта высокоскоростной бесплатной сетью Wi-Fi.Отель расположен в уникальном месте, заповедной зоне посёлка Сукко (в 13 км. от Анапы). За 10 минут пешей прогулки от Отеля можно добраться до галечного пляжа Сукко, пункта отправления морских экскурсионных судов, аттракционов и развлечений. В шаговой доступности находится основная инфраструктура поселка.В трех километрах от Отеля расположен пляж на территории Большой Утриш (трансфер бесплатно на комфортабельном автобусе), а в 800 метрах — общественный пляж Сукко. Можно прогуляться к Кипарисовому озеру, прокатиться на яхте, посетить заповедник Большой Утриш, а также уникальнейший Дельфинарий на побережье Черног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иод работы: с 24.05 по 01.10, а также открыты отдельно праздничные майские дни 09.05-12.05 (12.09 только выез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-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ный SUDBL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 DBL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+ DBL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ECONOMY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ECONOMY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-B c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+ улучшенный SUDBL TRIPLE-B PLUS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улучшенный SUTWIN TRIPLE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улучшенный SUTWIN TRIPLE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 - 2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+ улучшенный SUDBL TRIPLE PLUS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 -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+ JSUIT-B PLUS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люкс мини + MiniSUITE PLUS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3-х комн. люкс SUITE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FAMILY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FAMILY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2-х комн. семейный + FAMILY-B PLUS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кровать,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комфорт FAMILY Comfort-B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односпальная кровать, двуспальная кровать, две раздельные кровати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бар, кафе (в корпусе №2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 (предоставляется ежедневно, кроме дня заселения; в день выезда завтрак также предоставляетс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3-х лет не включительно (один ребенок) принимаются бесплатно без предоставления места и питания;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ансфер на пляж Большой Утриш включен в стоимость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до 3-х лет не включительно (один ребенок) принимаются бесплатно без предоставления места и питани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• Тренажёрный зал (беговая дорожка, силовой тренажер, гантели, гири, перекладина)• Настольный теннис и русский бильярд• Баня (русская, на дровах, до 8 гостей)• Трансфер (встреча и проводы, ж/д вокзал Анапа, станция Тоннельная и т.д)• Экскурсионные услуги• Услуги прачечной• Ба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ос. Сукко, 1-й проезд, д. 1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до пос. Сукко, отель «Долина Сукко»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г. Анапа, далее на маршрутном такси до пос. Сукко, отель «Долина Сукко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788271007931606,37.3921431272019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спортивная площадка, настольный теннис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я, парковка, проживание с животными, химчистка/прачечная, анимация, Wi-Fi, бильярд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800 м от отеля, городской. В 3 км от отеля - оборудованный пляж на территории Б. Утриш (имеется теневой навес, лежаки, раздевалка) с бесплатным трансфером на комфортабельном автобусе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 в бассейне), 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