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крас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ой коло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го 50 км от Ярославля или Костромы и Вы окунетесь в атмосферу «Золотого колоса». Здесь воздух насыщен естественным кислородом хвойного леса. Красивые ели, могучие сосны, природные соляные источники и свежий речной бриз с берега матушки – Волги способствуют исцелению и наполнению энергией вне зависимости от возраста. Особенно это важно для тех, кто страдает заболеваниями органов дыхания, желудочно-кишечного тракта, сердечно – сосудистой системы и опорно-двигательного аппар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долечение - различные ванны - минеральные, жемчужные, хвойные, скипидарные, нафталановые, вихревые, каштановые; души - циркулярный, восходящий, Шарко, Виши, подводный душ-массаж; теплолечение - озокерит, импрегнации, грязелечение; карбокситерапия; физиотерапия - лазеротерапия, магнитотерапия, электросон, дарсонвализация, солюкс с нафталаном, лечебное одеяло; ЛФК, УГУЛЬ-терапия; галотерапия, ингаляции, фитотерапия; гидроколонотерапия; озонотерапия; массажи; барокамера, прессотерапия; УЗИ; консультации узких специалистов, лабораторные исслед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х лет(вкл) размещаются без места и питания бесплатно, можно приобрести 3х разовое питание на ребенка (оплата в кассу пансионата 600 руб в 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Ярославская область, Некрасовский р-н, п. Золотой кол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67683566978954,40.3209890125807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 банном комплексе с бильярдом), 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киноконцертный зал, библиотека, химчистка/прачечная, анимация, Wi-Fi, бильярд, трансфер, массажный кабинет, мангальная зона (крытые беседки для пикника)летняя танцевальная площадка; организация экскурсий; сувенирный минишоп; лобби бар; SPA-программы, арома-сау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киноза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две скважины с минеральной водой - сульфатно-хлоридно-натриево-магниевая вода средней минерализации для приема внутрь; хлоридно-сульфатно-натриево-бромная для наружного примене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