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рикос Гарде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зместился на главной туристической улице города — Пионерском проспекте. Анапа — республика детства, поэтому в отеле создали пространство, которое подарит незабываемый отдых и взрослым, и детям. Выигрышное расположение комплекса в 10 минутах от ЖД вокзала и центра города, при этом вдали от суеты и шума улиц. Выбирайте отдых по настроению: более размеренный на территории отеля или активные развлечения в туристическом центре. В Абрикос Гарден есть все для разнообразного досуга: спа, бассейн, спортивная площадка, детская комната, анимация для всей семьи. В 5 минутах от комплекса собственный пляж. Здесь есть все, для того чтобы вы насладились теплым бризом и золотым песком: шезлонги, навесы, раздевалки. Отель работает по системе трехразового питания «Шведский стол». Повара создали разнообразный рацион с заботой о вашем здоровье, не только полезный, но и вкусный, чтобы каждый прием пищи дарил гастрономическое наслаждение. Место особой атмосферы — бар у бассейна. Дегустируйте экзотические коктейли днем, ощущая ритм музыки, наслаждаясь жизнью и забывая обо всех заботах. Или проводите вечера в долгих и душевных разговорах за бокалом вина или крепленым алкоголем. Бар работает с 10 до 23 часов, предлагая своим гостям разнообразие крепких напитков именитых производителей и марочные сорта в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мин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фен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ведский стол, 2 бассейна, бар, частный пляж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открытый бассейн с подогревом, парковка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270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Анап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929380832567,37.278179271163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спортивного инвентаря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