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Луначарского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Гостевой дом" - это современное и удобное место для бизнеса и отдыха, делового визита или праздников. Мы готовы предоставить жилье в соответствии с вашими потребностями, от категории одноместный эконом до категории сюит. "Гостевой дом " расположен в центре Рыбинска на ул. Луначарского, 40, рядом с железнодорожным и авто вокзалами. Центральное расположение дает прекрасную возможность добраться до основных промышленных зон, а также исторических достопримечательностей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сейф, фен, телефо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ТВ, холодильник, сейф, фен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ТВ, холодильник, сейф, фен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В, холодильник, сейф, фен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сейф, фен, телефо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ТВ, холодильник, сейф, фен, телефо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ТВ, холодильник, сейф, фен, телефо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сейф, фен, телефон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детей от 0 до 6 лет - бесплатно. Организация праздников, банкетов, предновогодних корпоратив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5 суток ранний заезд, поздний выезд от стоимости номе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Ярославская область, г. Рыбинск, Центральный микрорайон, улица Луначарского, д. 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8.04552796644757,38.8332350803565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