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уш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КС-Кантри Эко-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ВКС-Кантри» - это загородный отель, расположившийся в 90 км от Москвы в экологически чистом районе в окружении соснового бора, на берегу рек Киржач и Шередарь. Отличный вариант как для спокойного семейного, так и для активного молодежного отдыха, а также делового туризма. Здесь Вы найдете классические корпуса для отдыхающих, компактные, но очень уютные «авторские» деревянные коттеджи, комфортабельные бунгало и даже эко-постройки для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 2, 3, 4, 5,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1,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5,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Изб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Бунгал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Корпус 1,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электрочайник, односпальная кровать, диван. Однокомнатный номер с одной односпальной кроватью и раскладывающимся угловым диваном. Располагается в корпусе гостиничного типа, прекрасно сочетает в себе комфорт и доступную стоимость. В номере возможно размещение с любимыми питомцами за дополнительную плату.Из окон номера открываются живописные виды на сад и парк, а тишина и спокойствие сделают ваш отдых максимально комфортны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3, 5,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электрочайник, СВЧ-печь (по запросу), двуспальная или две раздельные кровати, балкон (в 5 корпусе). Однокомнатный номер с одной двуспальной или двумя раздельными кроватями, который располагается в корпусе гостиничного типа, прекрасно сочетает в себе комфорт и лаконичность.Оснащение и комплектация отвечают всем стандартам. В некоторых номерах есть мансардные окна, из которых так приятно любоваться на лесные пейзажи нашего эко-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эконом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электрочайник, СВЧ-печь (по запросу), двуспальная или две раздельные кровати, диван, балкон. Двухкомнатный номер с одной двуспальной или двумя раздельными кроватями - в одной комнате и раскладным диваном - в другой. В распоряжении гостей электрический чайник, мини-холодильник, чайный набор, мягкая удобная мебель и просторная ванная комната.Тихая обстановка, максимальная комплектация и удобства в номере сделают ваш отдых комфортным и незабываемым. Этот номер подойдет для семейного размещения до трех челове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электрочайник, СВЧ-печь (по запросу), двуспальная или две раздельные кровати, диван. Двухкомнатный номер с одной двуспальной или двумя раздельными кроватями - в одной комнате и раскладным диваном - в другой. В распоряжении гостей электрический чайник, мини-холодильник, чайный набор, мягкая удобная мебель и просторная ванная комната.Тихая обстановка, максимальная комплектация и удобства в номере сделают ваш отдых комфортным и незабываемым. Этот номер подойдет для семейного размещения до трех челове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супериор Корпус 3,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электрочайник, СВЧ-печь (по запросу)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 (с джакузи), туалет, ТВ, холодильник, фен, телефон, электрочайник, СВЧ-печь (по запросу), двуспальная кровать («Queen size»), кофейный столик, стулья. В данной категории номеров есть номер для размещения людей с физическими особенностями.Однокомнатный номер с одной большой двуспальной кроватью подойдет для размещения до 3-х человек, которые ценят комфорт и спокойную обстановку. В ванной комнате находится джакузи, где можно расслабиться после насыщенного дня и долгих прогулок по лесу.Сдержанный и лаконичный дизайн, правильно подобранное цветовое оформление номера создадут атмосферу умиротворения и уединения. А из окон номера всегда можно любоваться прекрасными лесными пейзажами и соснами, тянущимися к неб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дерево Изб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холодильник, фен, телефон, электрочайник, СВЧ-печь (по запросу), двуспальная кровать («Queen size»), мягкая мебель. Однокомнатный номер с большой двуспальной кроватью подойдет для размещения двух или трех человек, с учетом дополнительного места. Комфортабельное размещение, уютная обстановка и древесный запах оставят незабываемые впечатления и подарят атмосферу единения с природой. Гостям доступны 2 однокомнатных стандарта дерево в корпусе Изба, каждый из которых оснащен всем необходимым для проживания. Из окон номеров открывается живописный вид на сад и пар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дерево Коттедж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электрочайник, СВЧ-печь (по запросу), двуспальная или две раздельные кровати, диван. Однокомнатный номер в коттедже из натурального бревенчатого сруба с двумя раздельными кроватями с возможным размещением одного дополнительного места. Легкая и непринужденная обстановка, светлое цветовое решение номера располагают к максимальному комфорту гостя. Комплектация номера отвечает всем требованиям современного гостя, а окна с видом на сад и парк помогут отвлечься от городской суеты и насладиться атмосферой единения с природ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дерево Изб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электрочайник, СВЧ-печь (по запросу), двуспальная кровать («Queen size»), диван (диван-кровать, мягкая мебель). Однокомнатный номер с одной кроватью 140см*200см и раскладным диваном подойдет для комфортного размещения 2-х человек. В распоряжении гостей 6 номеров данной категории, которые находятся в деревянном корпусе из рубленого дерева.Оснащение и комплектация номера отвечает всем современным требованиям, а окна с видом на сад и парк не оставят равнодушным ни одного гост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дерево Коттедж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ванна, туалет, ТВ, холодильник, фен, электрочайник, СВЧ-печь (по запросу), двуспальная кровать («Queen size»), диван (диван-кровать, мягкая мебель). Однокомнатный номер с одной кроватью 140см*200см и раскладным диваном подойдет для комфортного размещения 2-х человек. В распоряжении гостей 6 номеров данной категории, которые находятся в деревянном корпусе из рубленого дерева.Оснащение и комплектация номера отвечает всем современным требованиям, а окна с видом на сад и парк не оставят равнодушным ни одного гост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Изб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электрочайник, СВЧ-печь (по запросу), двуспальная кровать («Queen size»), диван (диван-кровать). Двухкомнатный номер в деревянном корпусе из рубленого дерева с одной двуспальной кроватью в одной комнате и раскладным диваном - во второй. Уютный и просторный, прекрасно подойдет для размещения небольшой компании или семьи до пяти человек."Люкс" в корпусе "Изба" отвечает всем требованиям гостя, который может с комфортом расположиться после долгих прогулок по лесу и территории нашего эко-отеля. А большие окна с видом на живописные пейзажи добавляют легкость, что создает незабываемую атмосфер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ттедж 5,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электрочайник, СВЧ-печь (по запросу), двуспальная кровать («Queen size»), диван (диван-кровать), кофейный столик. Двухкомнатный номер в деревянном корпусе из рубленого дерева с одной двуспальной кроватью в одной комнате и раскладным диваном - во второй. Уютный и просторный, прекрасно подойдет для размещения небольшой компании или семьи до пяти человек."Люкс" в корпусе "Изба" отвечает всем требованиям гостя, который может с комфортом расположиться после долгих прогулок по лесу и территории нашего эко-отеля. А большие окна с видом на живописные пейзажи добавляют легкость, что создает незабываемую атмосфер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Бунгал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электрочайник, СВЧ-печь (по запросу), двуспальная кровать («Queen size»), диван (диван-кровать, мягкая мебель), мангальная зона. Бунгало – это двухэтажный отдельно стоящий корпус из рубленого дерева, в котором пахнет свежей древесиной. Его особая атмосфера создает ощущение единения с природой.Домик рассчитан на четыре места: два – основных и два – дополнительных. На первом этаже располагается гостиная с телевизором, мягким диваном, мини-холодильником, плетеными креслами и уголком для чаепития. На втором этаже - спальня с большой двухместной кроватью и огромным окном, где уютно проводить вечера, расположившись на мягких подушк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- Коттедж 1,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электрочайник, СВЧ-печь, односпальная кровать (2), двуспальная кровать («Queen size»), диван (диван-кровать), балкон, терраса, мангальная зона. Комплектация номера отвечает всем требованиям комфортного отдыха, а окна с видом на сад и парк не оставят равнодушным даже самого искушенного гостя.В трехкомнатном номере коттеджа проживающим будет доступен собственный выход на балкон, где можно будет насладиться лесными пейзаж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Коттедж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ванна, туалет, ТВ, холодильник, фен, телефон, СВЧ-печь (по запросу), двуспальная кровать («Queen size»), диван (диван-кровать). Двухкомнатный номер в деревянном корпусе из рубленого дерева с одной двуспальной кроватью в одной комнате и раскладным диваном - во второй. Уютный и просторный, прекрасно подойдет для размещения небольшой компании или семьи до пяти человек."Люкс" в корпусе "Изба" отвечает всем требованиям гостя, который может с комфортом расположиться после долгих прогулок по лесу и территории нашего эко-отеля. А большие окна с видом на живописные пейзажи добавляют легкость, что создает незабываемую атмосфер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заезд с 17:00, выезд до 13:00 (Новый год) заезд с 17:00, выезд до 14:00 (НГ Каникул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 стоимость проживания включено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3-х разовое питание - завтрак, обед и ужин - по системе "шведский стол"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кат спортивного инвентаря (1 час в день на каждого гостя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ещение оборудованного пляжа (река Киржач) (в летний период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аток и тюбинговая горка (в зимний период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портивные и детские площадк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портивные игры на свежем воздухе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стольный теннис (1 час в день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нажерный за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ещение детской игровой комнаты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жедневная анимационная программ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храняемая парковк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Wi-Fi по всей территори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ещение фермы (коровы, кролики, куры, хорьки, ослик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сещение конюш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 (Волейбольная площадка, баскетбольная площадка, уличные тренажеры, мини-гольф (платно, аренда 2 клюшек и мяча входит в стоимость)), парковка, бильярд, песчаный (Время посещения: круглосуточ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Владимирская область, Петушинский район, посёлок Сосновый Бо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. «Покров» Московской железной дороги (отправление с Курского вокзала); пересадка на рейсовый автобус до автостанции "Покров", далее рейсовым автобусом "Покров — Сосновый бор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Разворот на 99 км Горьковского шоссе. После разворота необходимо повернуть направо сразу после дорожного указателя на детский центр «Шередарь» и санаторий «Сосновый Бор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автобусами "Москва — Владимир", "Москва — Иваново", "Москва — Нижний Новгород" (Щелковский автовокзал) до новой автостанции «Покров», далее рейсовым автобусом "Покров — Сосновый бор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939279,39.06914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спортивная площадка (Волейбольная площадка, баскетбольная площадка, уличные тренажеры, мини-гольф (платно, аренда 2 клюшек и мяча входит в стоимость)), настольный теннис, прокат спортивного инвентаря, теннисный корт (Время посещения: круглосуточно. Аренда ракеток и мяча входит в стоимость.), каток (В зимний период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Время работы: круглосуточно), баня (Время работы: круглосуточно), парковка, рыбалка (Время работы: 09:00 - 21:00. В стоимость входят: удочка, стул, подсачек, кукуруза.), проживание с животными (Стоимость размещения одного животного: маленькое (до 30 см в холке) - 700 руб. в сутки; среднего размера - 1200 руб. в сутки; крупный питомец - 1500 руб. в сутки. За размещение гостя с питомцем взимается депозит наличными в размере 3 000 руб.), химчистка/прачечная, анимация (Время работы: 10:00 - 20:00. Программы для детей/взрослых: бумажное шоу, мыльное шоу, "Мафия" ролевая игра, тимбилдинг, квиз, аниматор с гитарой/выездом, украшение номера, детский День рождения, мини-поздравление, аквагрим, подъем на воздушном шаре.), Wi-Fi (Рабочее место в коворкинг-зоне (платно), аренда офисной техники (по запросу). При бронировании проживания в отеле от 14 дней рабочее место предоставляется бесплатно.), Лошади (Время работы: 10:00 - 18:00. Возможно обучение верховой езде (3 программы занятий: для новичков младше 9 лет; для новичков от 9 лет; для опытных всадников).), бильярд, трансфер, массажный кабинет (Расписание и цены уточняйте на reception экоотеля; запись не менее чем за 1 час до приема. Вид услуги: массаж общий, классический, спортивный, релакс, головы, рук, спины, ног, антицеллюлитный, медовый, аромамассаж, лимфодренажный, шейно-воротниковая зона.), мангальная зона (Время работы 09:00 - 21:00. Аренда беседки, русского домика. Готовый шашлык. Сеты для беседок (все включено)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ремя посещения: круглосуточ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говорная комната, банкетный зал (Организация банкета (залы, шатры на природе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 (Время работы 10:00 - 20:00.), услуги няни (Услуги няни с 08:00-20:00 500 р./1 час; 250 р./1 час за второго ребенка Услуги няни с 20:00-08:00 700 р./1 час; 350 р./1 час за второго ребенка), детская комната (Игровая комната. Время работы 10:00 - 21:00), детская площадка (Время посещения: круглосуточно), 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