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сто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ристоль» находится в центре Ялты и состоит из 2-х корпусов: современного и исторического. Исторический корпус был построен в 1863 году, после этого проводилась реновация номерного фонда, при этом здание сохранило свой исторический облик. Это корпус порадует гостей своими номера в классическом стиле, где они смогут окунуться в атмосферу настоящего домашнего уюта. Современный корпус построен в 2017 году и отличается современными и просторными номерами с великолепным видом на море, горы и набережную Ялты. «Бристоль» подходит как для деловых поездок, так и для полноценного отдыха. В нескольких минутах ходьбы от гостиницы расположилась набережная Ялты, множество популярных заведений, центральный рынок города и «Массандровский пляж», который получил международную награду «Голубой флаг».К услугам гостей отеля оздоровительный комплекс, включающий в себя: бассейн, сауну и тренажерный зал. "Бристоль" - это сочетание истории и современности, дополненное особенной философией гостеприимства и серви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62 исторический корпус и 2017 год новый 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Историче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сейф, фен, телефон, двуспальная или две раздельные кровати, Wi-Fi, шкаф для одежды, письменный стол, стулья, тумбы, багажная тумба, зеркало, вешалки, косметические средства, тапочки. Вид на северную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сейф, фен, телефон, двуспальная или две раздельные кровати, балкон, Wi-Fi, шкаф для одежды, письменный стол, стулья, тумбы, багажная тумба, зеркало, вешалки, косметические средства, тапочки. Вид на южную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электрочайник, двуспальная кровать, кресло, балкон, Wi-Fi, шкаф для одежды, письменный стол, стулья, тумбы, багажная тумба, зеркало, вешалки, косметические средства, халаты, тапочки. Вид на южную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Junior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мини-кухня, чайная станция, электрочайник, СВЧ-печь, двуспальная кровать, диван, балкон (стандартный либо французский балкон), Wi-Fi, шкаф для одежды, журнальный столик, письменный стол, стулья, тумбы, багажная тумба, зеркало, вешалки, косметические средства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 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чайная станция, электрочайник, двуспальная или две раздельные кровати, кресло (или диван), Wi-Fi, шкаф для одежды, журнальный столик, письменный стол, стулья, тумбы, багажная тумба, зеркало, вешалки, косметические средства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 Luxe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чайная станция, электрочайник, двуспальная или две раздельные кровати, диван (или кресло), балкон, Wi-Fi, шкаф для одежды, журнальный столик,письменный стол, стулья, тумба, багажная тумба, зеркало, вешалки, косметические средства, халаты, тапочки. Номера расположены на 7-м этаже, откуда открывается живописный вид на море и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uplex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биде, ТВ, холодильник, кондиционер, сейф, фен, телефон, мини-кухня, чайная станция, электрочайник, СВЧ-печь, двуспальная кровать, диван, балкон (французский), Wi-Fi, шкаф для одежды, обеденная зона, стол, стулья, тумба, багажная тумба, зеркало, вешалки, косметические средства, халаты, тапочки. Двухъярусный ном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Famil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чайная станция, электрочайник, СВЧ-печь, двуспальная кровать, кресло, балкон (вид во внутренний двор), Wi-Fi, шкаф для одежды, письменный стол, стулья, тумба, багажная тумба, пуф, зеркало, вешалки, косметические средства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 Luxe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е раздельные кровати (можно объединить в двуспальную), кресло, балкон, Wi-Fi, шкаф для одежды, письменный стол, стулья, тумбы, багажная тумба, пуф, зеркало, вешалки, косметические средства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Apartments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мини-кухня, чайная станция, электрочайник, СВЧ-печь, двуспальная кровать, диван, балкон (большой балкон на южную сторону), Wi-Fi, шкаф для одежды, обеденный стол, тумба, багажная тумба, туалетный столик, стулья, зеркало, вешалки, косметические средства, халаты, тапочки. В номере 2 санузла: основной - с угловой ванной, двумя раковинами, биде и гостевой санузел с умывальником и унитаз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Studio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чайная станция, двуспальная кровать, диван (или кресло), балкон (французский), Wi-Fi, шкаф для одежды, письменный стол, журнальный столик, стулья, тумба, багажная тумба, зеркало, вешалки, косметические средства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Family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(или душ), туалет, ТВ, холодильник, кондиционер, сейф, фен, телефон, мини-кухня (с обеденной зоной), чайная станция, электрочайник, СВЧ-печь, двуспальная кровать, диван, кресло, балкон, Wi-Fi, шкаф для одежды, стол, стулья, тумба, багажная тумба, зеркало, вешалки, косметические средства, халаты, тапо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ауна, баня, турецкая бан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Ялта, ул. Рузвельта, д. 10-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я, далее на троллейбусе №17 до остановки «ГРЭС» далее на маршрутном такси №459 до остановки «Железнодорожный вокзал», далее на автобусе «Симферополь-Ялта» до остановки «Массандра» далее пройти пешком 2,34 к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на автобусе «Ялта-Черноморское» до остановки «Автовокзал-Алушта», далее на автобусе «Симферополь-Ялта» до остановки «Автовокзал Ялта» далее пройти пешком 2,09 к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9605920185976,34.172214746696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турецкая баня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местимость зала до 3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